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8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1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New M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ving fulfilled all the requirements in terms of the derivatives rules of the JSE, the following company is hereby admitted as a trading member authorized to trade in the agricultural derivatives market with immediate effect: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Alpha Derivatives CC</w:t>
      </w:r>
    </w:p>
    <w:p>
      <w:pPr>
        <w:pStyle w:val="Heading9"/>
        <w:rPr>
          <w:bCs/>
          <w:sz w:val="20"/>
          <w:szCs w:val="20"/>
        </w:rPr>
      </w:pPr>
      <w:r>
        <w:rPr>
          <w:bCs/>
          <w:sz w:val="20"/>
          <w:szCs w:val="20"/>
        </w:rPr>
        <w:t>Dealing code</w:t>
        <w:tab/>
        <w:tab/>
        <w:t>:ALP</w:t>
      </w:r>
    </w:p>
    <w:p>
      <w:pPr>
        <w:pStyle w:val="Normal"/>
        <w:tabs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hysic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3 Chelton Roa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Cheltondale Driv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NORWOO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/>
        <w:t>219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 Box 41319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CRAIGHALL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024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lephone no.:</w:t>
        <w:tab/>
        <w:tab/>
        <w:tab/>
        <w:t>011 485-2321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Fax no.:</w:t>
        <w:tab/>
        <w:tab/>
        <w:tab/>
        <w:t>011 485-5178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roposed by:</w:t>
        <w:tab/>
        <w:tab/>
        <w:tab/>
        <w:t>Standard Bank of South Africa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Seconded by:</w:t>
        <w:tab/>
        <w:tab/>
        <w:tab/>
        <w:t>Tradekor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registered officer for the above member is: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746" w:hanging="0"/>
        <w:jc w:val="both"/>
        <w:rPr/>
      </w:pPr>
      <w:r>
        <w:rPr/>
        <w:t>A. Mohammed</w:t>
        <w:tab/>
        <w:tab/>
        <w:tab/>
        <w:t>Compliance Officer &amp; Money Laundering Compliance</w:t>
      </w:r>
    </w:p>
    <w:p>
      <w:pPr>
        <w:pStyle w:val="Normal"/>
        <w:ind w:right="746" w:hanging="0"/>
        <w:jc w:val="both"/>
        <w:rPr/>
      </w:pPr>
      <w:r>
        <w:rPr/>
        <w:tab/>
        <w:tab/>
        <w:tab/>
        <w:tab/>
        <w:t>Officer &amp; Dealer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rPr>
          <w:b/>
          <w:b/>
        </w:rPr>
      </w:pPr>
      <w:r>
        <w:rPr>
          <w:b/>
        </w:rPr>
        <w:t>Gary Clarke</w:t>
      </w:r>
    </w:p>
    <w:p>
      <w:pPr>
        <w:pStyle w:val="JSEBodyCopyArial10ptRoman"/>
        <w:rPr/>
      </w:pPr>
      <w:r>
        <w:rPr/>
        <w:t>Company Secretary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Company Secretariat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259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8583</w:t>
      </w:r>
    </w:p>
    <w:p>
      <w:pPr>
        <w:pStyle w:val="JSEBodyCopyArial10ptRoman"/>
        <w:rPr/>
      </w:pPr>
      <w:r>
        <w:rPr/>
        <w:t>E-mail Address garyc@jse.co.za</w:t>
      </w:r>
    </w:p>
    <w:p>
      <w:pPr>
        <w:pStyle w:val="JSEFaxDisclaimer"/>
        <w:spacing w:before="360" w:after="0"/>
        <w:rPr/>
      </w:pPr>
      <w:r>
        <w:rPr/>
        <w:t>Distributed by the Company Secretariat +27 11 520 74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37" w:gutter="0" w:header="720" w:top="1138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923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0:00Z</dcterms:created>
  <dc:creator>moniquec</dc:creator>
  <dc:description/>
  <cp:keywords/>
  <dc:language>en-US</dc:language>
  <cp:lastModifiedBy>Deniseb</cp:lastModifiedBy>
  <cp:lastPrinted>2007-11-19T10:27:00Z</cp:lastPrinted>
  <dcterms:modified xsi:type="dcterms:W3CDTF">2007-11-21T08:10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431027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A847 Please replace A847 in its entirety with this notice A847</vt:lpwstr>
  </property>
  <property fmtid="{D5CDD505-2E9C-101B-9397-08002B2CF9AE}" pid="6" name="_ReviewingToolsShownOnce">
    <vt:lpwstr/>
  </property>
</Properties>
</file>