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96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 Octo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E MARKETS 2009 CALENDAR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tached please find the JSE Markets Calendar for 2009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your convenience the calendar can be accessed on the JSE Internet and Extran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 Gr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mer Servi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  <w:t>Distributed by the Company Secretariat +27 11 520-7478</w:t>
      </w:r>
    </w:p>
    <w:tbl>
      <w:tblPr>
        <w:tblW w:w="95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6"/>
        <w:gridCol w:w="960"/>
        <w:gridCol w:w="960"/>
        <w:gridCol w:w="960"/>
        <w:gridCol w:w="417"/>
        <w:gridCol w:w="460"/>
        <w:gridCol w:w="1469"/>
        <w:gridCol w:w="498"/>
        <w:gridCol w:w="960"/>
      </w:tblGrid>
      <w:tr>
        <w:trPr>
          <w:trHeight w:val="375" w:hRule="atLeast"/>
        </w:trPr>
        <w:tc>
          <w:tcPr>
            <w:tcW w:w="95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JSE MARKETS CALENDAR 20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u w:val="single"/>
              </w:rPr>
              <w:t>Mont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u w:val="single"/>
              </w:rPr>
              <w:t>We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M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Tu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Wed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Thur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Fri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S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Sun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/J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u w:val="single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an/Fe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b/M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6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Cs/>
                <w:color w:val="FFFFFF"/>
                <w:sz w:val="18"/>
                <w:szCs w:val="1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/Ap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r/M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6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e/Jul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l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l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l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ly/Au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u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u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u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u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Aug/Sep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p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p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66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p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p/Oc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t/Nov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v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v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v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Nov/De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66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/J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Cs/>
                <w:color w:val="FFFFFF"/>
                <w:sz w:val="18"/>
                <w:szCs w:val="18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 xml:space="preserve">Public Holidays                                  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AA6600" w:val="clea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</w:rPr>
              <w:t>Equity Derivative Close 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776BA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u w:val="single"/>
              </w:rPr>
              <w:t xml:space="preserve">BDA   </w:t>
            </w: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u w:val="single"/>
              </w:rPr>
              <w:t>Month-e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DC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SWIFT Cut-over da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Bond Futures Close Out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APD Last Trading Day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urrency Future and Single Stock Option Expiry Date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17" w:right="103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 AD Botha, MR Johnston, W Luhabe, A Mazwai, NS Nematswerani, N Payne, G Serobe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,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 AD Botha, MR Johnston, W Luhabe, A Mazwai, NS Nematswerani, N Payne, G Serobe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,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10505" cy="2921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924175" cy="929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59:00Z</dcterms:created>
  <dc:creator>moniquec</dc:creator>
  <dc:description/>
  <cp:keywords/>
  <dc:language>en-US</dc:language>
  <cp:lastModifiedBy>Deniseb</cp:lastModifiedBy>
  <cp:lastPrinted>2008-10-01T11:59:00Z</cp:lastPrinted>
  <dcterms:modified xsi:type="dcterms:W3CDTF">2008-10-01T09:59:00Z</dcterms:modified>
  <cp:revision>2</cp:revision>
  <dc:subject/>
  <dc:title> JSE Full Colour Letterhead</dc:title>
</cp:coreProperties>
</file>