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AGRICULTURAL PRODUCT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A99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5 December</w:t>
      </w:r>
      <w:r>
        <w:rPr/>
        <w:t xml:space="preserve"> </w:t>
      </w:r>
      <w:r>
        <w:rPr>
          <w:b/>
        </w:rPr>
        <w:t>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Introduction of a new Derivatives direc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438" w:hanging="0"/>
        <w:jc w:val="both"/>
        <w:rPr/>
      </w:pPr>
      <w:r>
        <w:rPr>
          <w:rFonts w:cs="Arial"/>
          <w:color w:val="000000"/>
        </w:rPr>
        <w:t>Members are referred to Notice A986A dated 10 November 2008 which invited comment on the proposed new Derivatives Directive – TRANSACTIONS IN INTERNATIONAL DERIVATIVES – EXCHANGE CONTROL.  No objection was received in terms of rule 1.80.3 and the new directive was introduced with effect from 24 November 2008.</w:t>
      </w:r>
    </w:p>
    <w:p>
      <w:pPr>
        <w:pStyle w:val="Normal"/>
        <w:spacing w:before="0" w:after="120"/>
        <w:ind w:right="438" w:hanging="0"/>
        <w:jc w:val="both"/>
        <w:rPr>
          <w:rFonts w:cs="Arial"/>
        </w:rPr>
      </w:pPr>
      <w:r>
        <w:rPr>
          <w:rFonts w:cs="Arial"/>
        </w:rPr>
        <w:t>Should you have any queries in respect of the above, please do not hesitate to contact the undersigned</w:t>
      </w:r>
      <w:r>
        <w:rPr>
          <w:rFonts w:cs="Arial"/>
          <w:bCs/>
        </w:rPr>
        <w:t>.</w:t>
      </w:r>
    </w:p>
    <w:p>
      <w:pPr>
        <w:pStyle w:val="Normal"/>
        <w:ind w:right="43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43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43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43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43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438" w:hanging="0"/>
        <w:jc w:val="both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2044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204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Bold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BodyCopyArial10ptBold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BodyCopyArial10ptBoldLeft"/>
                              <w:rPr/>
                            </w:pPr>
                            <w:r>
                              <w:rPr/>
                              <w:t>Anne Clayton</w:t>
                            </w:r>
                          </w:p>
                          <w:p>
                            <w:pPr>
                              <w:pStyle w:val="JSEBodyCopyArial10ptBold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enior Manager: Surveillance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34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85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annec@jse.co.za</w:t>
                              </w:r>
                            </w:hyperlink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4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60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Bold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BodyCopyArial10ptBold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BodyCopyArial10ptBoldLeft"/>
                        <w:rPr/>
                      </w:pPr>
                      <w:r>
                        <w:rPr/>
                        <w:t>Anne Clayton</w:t>
                      </w:r>
                    </w:p>
                    <w:p>
                      <w:pPr>
                        <w:pStyle w:val="JSEBodyCopyArial10ptBold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Senior Manager: Surveillance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34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85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</w:rPr>
                          <w:t>annec@jse.co.za</w:t>
                        </w:r>
                      </w:hyperlink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4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F Evans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>HJ Borkum (Chairman), AD Botha, MR Johnston, W Luhabe, A Mazwai, NS Nematswerani, N Payne, G Serobe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,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F Evans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>HJ Borkum (Chairman), AD Botha, MR Johnston, W Luhabe, A Mazwai, NS Nematswerani, N Payne, G Serobe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,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/>
                          </w:pPr>
                          <w:r>
                            <w:rPr>
                              <w:i/>
                              <w:color w:val="59404C"/>
                            </w:rPr>
                            <w:t>April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/>
                    </w:pPr>
                    <w:r>
                      <w:rPr>
                        <w:i/>
                        <w:color w:val="59404C"/>
                      </w:rPr>
                      <w:t>April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095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1.65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434465</wp:posOffset>
          </wp:positionH>
          <wp:positionV relativeFrom="paragraph">
            <wp:posOffset>2540</wp:posOffset>
          </wp:positionV>
          <wp:extent cx="2924175" cy="92900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924175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ec@jse.co.za" TargetMode="External"/><Relationship Id="rId3" Type="http://schemas.openxmlformats.org/officeDocument/2006/relationships/hyperlink" Target="mailto:annec@jse.co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Agricultural Prod#6BA2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5:53:00Z</dcterms:created>
  <dc:creator>moniquec</dc:creator>
  <dc:description/>
  <cp:keywords/>
  <dc:language>en-US</dc:language>
  <cp:lastModifiedBy>Deniseb</cp:lastModifiedBy>
  <cp:lastPrinted>2008-12-08T07:52:00Z</cp:lastPrinted>
  <dcterms:modified xsi:type="dcterms:W3CDTF">2008-12-08T05:53:00Z</dcterms:modified>
  <cp:revision>2</cp:revision>
  <dc:subject/>
  <dc:title> JSE Full Colour Letterhead</dc:title>
</cp:coreProperties>
</file>