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101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0 Januar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  <w:t>Register of Officers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u w:val="single"/>
        </w:rPr>
      </w:pPr>
      <w:r>
        <w:rPr>
          <w:u w:val="single"/>
        </w:rPr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New Officers: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  <w:t>Please note the following additions to the Register of Officers with immediate effect.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. Barnard</w:t>
        <w:tab/>
        <w:tab/>
        <w:tab/>
        <w:t>Bushveld Grain ((Pty) Ltd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J. Kruger</w:t>
        <w:tab/>
        <w:tab/>
        <w:tab/>
        <w:t>Vorlon (Pty) Ltd</w:t>
        <w:tab/>
        <w:tab/>
        <w:tab/>
        <w:tab/>
        <w:t>Compliance Officer &amp;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. Metherell</w:t>
        <w:tab/>
        <w:tab/>
        <w:tab/>
        <w:t>Market Traders (Pty) Ltd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K. Molyneaux</w:t>
        <w:tab/>
        <w:tab/>
        <w:tab/>
        <w:t>Standard Bank of South Africa Ltd</w:t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S. Oosthuizen</w:t>
        <w:tab/>
        <w:tab/>
        <w:tab/>
        <w:t>Vrystaat Mielies (Edms) Bpk</w:t>
        <w:tab/>
        <w:tab/>
        <w:t>Compliance Officer &amp;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P. M. Saaiman</w:t>
        <w:tab/>
        <w:tab/>
        <w:t>Tlotlisa Securities (Pty) Ltd</w:t>
        <w:tab/>
        <w:tab/>
        <w:t>Compliance Officer &amp;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H. S. van Heerden</w:t>
        <w:tab/>
        <w:t>GWK Ltd</w:t>
        <w:tab/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E. C. van Zyl</w:t>
        <w:tab/>
        <w:tab/>
        <w:tab/>
        <w:t>Unigrain (Pty) Ltd</w:t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u w:val="single"/>
        </w:rPr>
      </w:pPr>
      <w:r>
        <w:rPr>
          <w:u w:val="single"/>
        </w:rPr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Withdrawals: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  <w:t>Please note the following withdrawals from the Register of Officers with immediate effect.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W. Buys</w:t>
        <w:tab/>
        <w:tab/>
        <w:t>Regiments Securities (Pty) Ltd</w:t>
        <w:tab/>
        <w:tab/>
        <w:t>Compliance Officer</w:t>
      </w:r>
    </w:p>
    <w:p>
      <w:pPr>
        <w:pStyle w:val="Normal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>
          <w:b w:val="false"/>
        </w:rPr>
        <w:t>H. B. de Kock</w:t>
        <w:tab/>
        <w:tab/>
        <w:tab/>
        <w:t>Regiments Securities (Pty) Ltd</w:t>
        <w:tab/>
        <w:tab/>
        <w:t>Dealer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. Hughes</w:t>
        <w:tab/>
        <w:tab/>
        <w:t>Absa Bank Ltd</w:t>
        <w:tab/>
        <w:tab/>
        <w:tab/>
        <w:tab/>
        <w:t>Compli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Kretzschmar</w:t>
        <w:tab/>
        <w:tab/>
        <w:t>Vrystaat Mielies (Edms) Bpk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Gary Clar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SECRETARIAT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:</w:t>
                              <w:tab/>
                              <w:t>+27 11 520-7259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:</w:t>
                              <w:tab/>
                              <w:t>+27 11 520-8583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-mail : garyc@jse.co.za</w:t>
                            </w:r>
                          </w:p>
                          <w:p>
                            <w:pPr>
                              <w:pStyle w:val="JSEFaxDisclaimer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16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Gary Clar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 SECRETARIAT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:</w:t>
                        <w:tab/>
                        <w:t>+27 11 520-7259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x:</w:t>
                        <w:tab/>
                        <w:t>+27 11 520-8583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>
                          <w:lang w:val="pt-BR"/>
                        </w:rPr>
                        <w:t>E-mail : garyc@jse.co.za</w:t>
                      </w:r>
                    </w:p>
                    <w:p>
                      <w:pPr>
                        <w:pStyle w:val="JSEFaxDisclaimer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57:00Z</dcterms:created>
  <dc:creator>moniquec</dc:creator>
  <dc:description/>
  <cp:keywords/>
  <dc:language>en-US</dc:language>
  <cp:lastModifiedBy>Deniseb</cp:lastModifiedBy>
  <cp:lastPrinted>2009-01-21T07:42:00Z</cp:lastPrinted>
  <dcterms:modified xsi:type="dcterms:W3CDTF">2009-01-21T05:57:00Z</dcterms:modified>
  <cp:revision>2</cp:revision>
  <dc:subject/>
  <dc:title> JSE Full Colour Letterhead</dc:title>
</cp:coreProperties>
</file>