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AGRICULTURAL PRODUCT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A1020A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8 Februar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/>
      </w:pPr>
      <w:r>
        <w:rPr/>
        <w:t>22 April 2009 – Election Date</w:t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/>
      </w:pPr>
      <w:r>
        <w:rPr/>
      </w:r>
    </w:p>
    <w:p>
      <w:pPr>
        <w:pStyle w:val="PlainText"/>
        <w:jc w:val="both"/>
        <w:rPr/>
      </w:pPr>
      <w:r>
        <w:rPr>
          <w:rFonts w:cs="Arial" w:ascii="Arial" w:hAnsi="Arial"/>
          <w:sz w:val="20"/>
          <w:szCs w:val="20"/>
        </w:rPr>
        <w:t>Please see attached Proclamation by the President of the Republic of South Africa on the 22 April 2009 election date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0"/>
          <w:szCs w:val="20"/>
        </w:rPr>
        <w:t>Please note that at this stage a decision has not been taken on whether or not 22 April 2009 will be declared a Public Holiday.  As soon we have received confirmation on this, communication will be sent out accordingly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JSESubjectLine10ptBoldLeft"/>
        <w:tabs>
          <w:tab w:val="clear" w:pos="720"/>
          <w:tab w:val="left" w:pos="1278" w:leader="none"/>
        </w:tabs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698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Bold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. Clarke</w:t>
                            </w:r>
                          </w:p>
                          <w:p>
                            <w:pPr>
                              <w:pStyle w:val="JSEBodyCopyArial10ptBold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mpany Secretary</w:t>
                            </w:r>
                          </w:p>
                          <w:p>
                            <w:pPr>
                              <w:pStyle w:val="JSEBodyCopyArial10ptBold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mpany Secretariat Division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el:</w:t>
                              <w:tab/>
                              <w:t>+27 11 520 7259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ax:</w:t>
                              <w:tab/>
                              <w:t>+27 11 520 8583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-mail Address: garyc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istributed by the Company Secretariat +27 11 520 75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0.5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Bold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. Clarke</w:t>
                      </w:r>
                    </w:p>
                    <w:p>
                      <w:pPr>
                        <w:pStyle w:val="JSEBodyCopyArial10ptBold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Company Secretary</w:t>
                      </w:r>
                    </w:p>
                    <w:p>
                      <w:pPr>
                        <w:pStyle w:val="JSEBodyCopyArial10ptBold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Arial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Company Secretariat Division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el:</w:t>
                        <w:tab/>
                        <w:t>+27 11 520 7259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ax:</w:t>
                        <w:tab/>
                        <w:t>+27 11 520 8583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-mail Address: garyc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istributed by the Company Secretariat +27 11 520 75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>HJ Borkum (Chairman), AD Botha, MR Johnston, W Luhabe, A Mazwai, NS Nematswerani, N Payne, G Serobe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,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>HJ Borkum (Chairman), AD Botha, MR Johnston, W Luhabe, A Mazwai, NS Nematswerani, N Payne, G Serobe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,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924175" cy="9290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Agricultural Prod#6BA2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1:00Z</dcterms:created>
  <dc:creator>moniquec</dc:creator>
  <dc:description/>
  <cp:keywords/>
  <dc:language>en-US</dc:language>
  <cp:lastModifiedBy>Deniseb</cp:lastModifiedBy>
  <cp:lastPrinted>2009-02-19T07:55:00Z</cp:lastPrinted>
  <dcterms:modified xsi:type="dcterms:W3CDTF">2009-02-19T06:01:00Z</dcterms:modified>
  <cp:revision>2</cp:revision>
  <dc:subject/>
  <dc:title> JSE Full Colour Letterhead</dc:title>
</cp:coreProperties>
</file>