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102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20 Februar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  <w:t>Applications for Registration of New Officers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Applications have been received from one agricultural products member for the registration of a new officer. Please lodge any objections that you may have to the registration of the following officer with the undersigned by no later than 10h00 on Thursday, 05 March 2009: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W. J. Bosch</w:t>
        <w:tab/>
        <w:tab/>
        <w:tab/>
        <w:t>Badger Securities (Pty) Ltd</w:t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Gary Clar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SECRETARIAT DIVISION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l:</w:t>
                              <w:tab/>
                              <w:t>+27 11 520-7259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:</w:t>
                              <w:tab/>
                              <w:t>+27 11 520-8583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-mail : garyc@jse.co.za</w:t>
                            </w:r>
                          </w:p>
                          <w:p>
                            <w:pPr>
                              <w:pStyle w:val="JSEFaxDisclaimer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16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Gary Clar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 SECRETARIAT DIVISION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l:</w:t>
                        <w:tab/>
                        <w:t>+27 11 520-7259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ax:</w:t>
                        <w:tab/>
                        <w:t>+27 11 520-8583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>
                          <w:lang w:val="pt-BR"/>
                        </w:rPr>
                        <w:t>E-mail : garyc@jse.co.za</w:t>
                      </w:r>
                    </w:p>
                    <w:p>
                      <w:pPr>
                        <w:pStyle w:val="JSEFaxDisclaimer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13:00Z</dcterms:created>
  <dc:creator>moniquec</dc:creator>
  <dc:description/>
  <cp:keywords/>
  <dc:language>en-US</dc:language>
  <cp:lastModifiedBy>Deniseb</cp:lastModifiedBy>
  <cp:lastPrinted>2009-02-24T07:12:00Z</cp:lastPrinted>
  <dcterms:modified xsi:type="dcterms:W3CDTF">2009-02-24T05:13:00Z</dcterms:modified>
  <cp:revision>2</cp:revision>
  <dc:subject/>
  <dc:title> JSE Full Colour Letterhead</dc:title>
</cp:coreProperties>
</file>