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1037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20 March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E MARKETS 2009 CALENDAR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to the government declaring 22 April 2009 a public holiday, the JSE will be closed fo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convenience the calendar can be accessed on the JSE Internet/Extranet and Safex Website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hris Grove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General Manager: Customer Services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quity Market Division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7777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8350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customersupport@jse.co.za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/>
      </w:pPr>
      <w:r>
        <w:rPr>
          <w:b/>
        </w:rPr>
        <w:t>Distributed by the Company Secretariat +27 11 520 7591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tbl>
      <w:tblPr>
        <w:tblW w:w="85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2"/>
        <w:gridCol w:w="862"/>
        <w:gridCol w:w="962"/>
        <w:gridCol w:w="962"/>
        <w:gridCol w:w="962"/>
      </w:tblGrid>
      <w:tr>
        <w:trPr>
          <w:trHeight w:val="210" w:hRule="atLeast"/>
        </w:trPr>
        <w:tc>
          <w:tcPr>
            <w:tcW w:w="8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JSE MARKETS CALENDAR 2009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u w:val="single"/>
              </w:rPr>
              <w:t>Month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u w:val="single"/>
              </w:rPr>
              <w:t>Week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u w:val="single"/>
              </w:rPr>
              <w:t>M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u w:val="single"/>
              </w:rPr>
              <w:t>Tue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u w:val="single"/>
              </w:rPr>
              <w:t>Wed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u w:val="single"/>
              </w:rPr>
              <w:t>Thur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u w:val="single"/>
              </w:rPr>
              <w:t>Fr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u w:val="single"/>
              </w:rPr>
              <w:t>Sa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u w:val="single"/>
              </w:rPr>
              <w:t>Sun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ec/Ja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A895BE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u w:val="single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DC4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an/Fe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A895B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Fe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930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Fe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Fe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DC4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Feb/Ma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A895B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358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DC4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A895B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ar/Ap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DC4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r/Ma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A895B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a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93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a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a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DC4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a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A895B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un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un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un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358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DC4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un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A895B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une/Jul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ul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ul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ul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DC4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uly/Au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A895B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u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93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u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u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DC4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u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A895B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ug/Sep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ep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ep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358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DC4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ep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A895B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ep/Oc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Oc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Oc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Oc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DC4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Oct/Nov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A895B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v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93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v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v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DC4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v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A895B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v/De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358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DC4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ec/Ja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A895B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5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ublic Holiday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93580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Equity Derivative Close Ou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9D80C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u w:val="single"/>
              </w:rPr>
              <w:t xml:space="preserve">BDA   </w:t>
            </w: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u w:val="single"/>
              </w:rPr>
              <w:t>Month-en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SWIFT Cut-over date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930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Bond Futures Close Ou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C5C5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APD Last Trading Da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Currency Future and Single Stock Option Expiry Date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upport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 Derivatives Market Notic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04:00Z</dcterms:created>
  <dc:creator>USER</dc:creator>
  <dc:description/>
  <cp:keywords/>
  <dc:language>en-US</dc:language>
  <cp:lastModifiedBy>Deniseb</cp:lastModifiedBy>
  <cp:lastPrinted>2009-03-23T07:02:00Z</cp:lastPrinted>
  <dcterms:modified xsi:type="dcterms:W3CDTF">2009-03-23T06:04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