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1039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</w:t>
            </w:r>
          </w:p>
        </w:tc>
        <w:tc>
          <w:tcPr>
            <w:tcW w:w="8011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 w:cs="Arial"/>
                <w:b/>
              </w:rPr>
              <w:t>25 March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u w:val="single"/>
        </w:rPr>
      </w:pPr>
      <w:r>
        <w:rPr>
          <w:u w:val="single"/>
        </w:rPr>
        <w:t>New Officers: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Please note the following additions to the Register of Officers with immediate effect.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C.K. Louwrens</w:t>
        <w:tab/>
        <w:tab/>
        <w:t>DHJ Grainbrokers (Pty) Ltd</w:t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W. Rosenberg</w:t>
        <w:tab/>
        <w:tab/>
        <w:t>TTSA Securities (Pty) Ltd</w:t>
        <w:tab/>
        <w:tab/>
        <w:t>Compliance Offic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H. Stoffberg</w:t>
        <w:tab/>
        <w:tab/>
        <w:tab/>
        <w:t>PSG Prime (Pty) Ltd</w:t>
        <w:tab/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W. Weeks</w:t>
        <w:tab/>
        <w:tab/>
        <w:tab/>
        <w:t>Vrystaat Mielies (Edms) Bpk</w:t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u w:val="single"/>
        </w:rPr>
      </w:pPr>
      <w:r>
        <w:rPr>
          <w:u w:val="single"/>
        </w:rPr>
        <w:t>Changes: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Please note the following changes to the Register of Officers with immediate effect.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M. P. Cooper</w:t>
        <w:tab/>
        <w:tab/>
        <w:tab/>
        <w:t>B &amp; P Group Financial Services</w:t>
        <w:tab/>
        <w:tab/>
        <w:t>from Compliance Officer,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>(Pty) Ltd</w:t>
        <w:tab/>
        <w:tab/>
        <w:tab/>
        <w:tab/>
        <w:t>Money Laundering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  <w:t>Compliance Officer &amp; Dealer to 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L. M. Jacobsz</w:t>
        <w:tab/>
        <w:tab/>
        <w:tab/>
        <w:t>Farmwise Grains (Pty) Ltd</w:t>
        <w:tab/>
        <w:tab/>
        <w:t>from Compliance Officer,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  <w:t>Money Laundering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  <w:t>Compliance Officer &amp; Dealer to 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C. Janse van Rensburg</w:t>
        <w:tab/>
        <w:t>Mooirivier Grain (Pty) Ltd</w:t>
        <w:tab/>
        <w:tab/>
        <w:t>from Money Laundering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  <w:t>Compliance Officer to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  <w:t>Money Laundering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  <w:tab/>
        <w:tab/>
        <w:tab/>
        <w:tab/>
        <w:tab/>
        <w:tab/>
        <w:tab/>
        <w:tab/>
        <w:t>Compliance Officer &amp; 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u w:val="single"/>
        </w:rPr>
      </w:pPr>
      <w:r>
        <w:rPr>
          <w:u w:val="single"/>
        </w:rPr>
        <w:t>Withdrawals: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Please note the following withdrawals from the Register of Officers with immediate effect.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. P. Viljoen</w:t>
        <w:tab/>
        <w:tab/>
        <w:tab/>
        <w:t>Commodity House (Pty) Ltd</w:t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M. J. Lubbe</w:t>
        <w:tab/>
        <w:tab/>
        <w:tab/>
        <w:t>Tradekor (Pty) Ltd</w:t>
        <w:tab/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S. Thom</w:t>
        <w:tab/>
        <w:tab/>
        <w:tab/>
        <w:t>Grainvest Futures (Pty) Ltd</w:t>
        <w:tab/>
        <w:tab/>
        <w:t>Dealer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8011"/>
      </w:tblGrid>
      <w:tr>
        <w:trPr/>
        <w:tc>
          <w:tcPr>
            <w:tcW w:w="9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Gary Clarke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>Designat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ny Secretary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Division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Company Secretariat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Tel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-7259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Fax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+27 11 </w:t>
            </w:r>
            <w:r>
              <w:rPr>
                <w:rFonts w:eastAsia="Times New Roman"/>
              </w:rPr>
              <w:t>520-8583</w:t>
            </w:r>
          </w:p>
        </w:tc>
      </w:tr>
      <w:tr>
        <w:trPr/>
        <w:tc>
          <w:tcPr>
            <w:tcW w:w="17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>E-mail address:</w:t>
            </w:r>
          </w:p>
        </w:tc>
        <w:tc>
          <w:tcPr>
            <w:tcW w:w="8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Cs/>
                <w:iCs/>
              </w:rPr>
            </w:pPr>
            <w:r>
              <w:rPr>
                <w:rFonts w:eastAsia="Times New Roman"/>
              </w:rPr>
              <w:t>garyc@jse.co.za</w:t>
            </w:r>
          </w:p>
        </w:tc>
      </w:tr>
    </w:tbl>
    <w:p>
      <w:pPr>
        <w:pStyle w:val="Normal"/>
        <w:spacing w:lineRule="auto" w:line="264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64"/>
        <w:rPr/>
      </w:pPr>
      <w:r>
        <w:rPr>
          <w:b/>
        </w:rPr>
        <w:t>Distributed by the Company Secretariat +27 11 520 759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0" w:name="LHS_CommodityD_Footer"/>
    <w:bookmarkStart w:id="21" w:name="LHS_CommodityD_Footer"/>
    <w:bookmarkEnd w:id="2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22" w:name="LHS_CommodityD_Footer"/>
    <w:bookmarkStart w:id="23" w:name="LHS_CommodityD_Footer"/>
    <w:bookmarkEnd w:id="2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2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3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5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CommodityD_Header"/>
    <w:bookmarkStart w:id="9" w:name="LHS_Commod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CommodityD_Chevron"/>
                          <w:bookmarkStart w:id="11" w:name="LHS_CommodityD_Chevron"/>
                          <w:bookmarkEnd w:id="1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2885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6" r="-60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2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2" w:name="LHS_CommodityD_Chevron"/>
                          <w:bookmarkStart w:id="13" w:name="LHS_CommodityD_Chevron"/>
                          <w:bookmarkEnd w:id="13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4" w:name="LHS_CommodityD_Chevron"/>
                    <w:bookmarkStart w:id="15" w:name="LHS_CommodityD_Chevron"/>
                    <w:bookmarkEnd w:id="1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28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6" r="-60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2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16" w:name="LHS_CommodityD_Chevron"/>
                    <w:bookmarkStart w:id="17" w:name="LHS_CommodityD_Chevron"/>
                    <w:bookmarkEnd w:id="17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43300" cy="658495"/>
                <wp:effectExtent l="0" t="0" r="0" b="0"/>
                <wp:docPr id="1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4330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18" w:name="LHS_CommodityD_Header"/>
    <w:bookmarkStart w:id="19" w:name="LHS_CommodityD_Header"/>
    <w:bookmarkEnd w:id="19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dity Derivatives Market Notic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56:00Z</dcterms:created>
  <dc:creator>USER</dc:creator>
  <dc:description/>
  <cp:keywords/>
  <dc:language>en-US</dc:language>
  <cp:lastModifiedBy>Joeyo</cp:lastModifiedBy>
  <cp:lastPrinted>2009-03-25T10:50:00Z</cp:lastPrinted>
  <dcterms:modified xsi:type="dcterms:W3CDTF">2009-03-25T10:56:00Z</dcterms:modified>
  <cp:revision>2</cp:revision>
  <dc:subject/>
  <dc:title>Commodity Derivatives - Media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