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041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31 March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>
          <w:b/>
        </w:rPr>
        <w:t>Change in Member Code: PSG Prime (Pty) Ltd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Please note that the above member has changed its code from CPTM to PSGM with immediate eff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Gary Clark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garyc@jse.co.za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/>
      </w:pPr>
      <w:r>
        <w:rPr>
          <w:b/>
        </w:rPr>
        <w:t>Distributed by the Company Secretariat +27 11 520 75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 Derivatives Market Notic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1:00Z</dcterms:created>
  <dc:creator>USER</dc:creator>
  <dc:description/>
  <cp:keywords/>
  <dc:language>en-US</dc:language>
  <cp:lastModifiedBy>Deniseb</cp:lastModifiedBy>
  <cp:lastPrinted>2009-03-31T14:44:00Z</cp:lastPrinted>
  <dcterms:modified xsi:type="dcterms:W3CDTF">2009-03-31T13:21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