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teA1063A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 w:cs="Arial"/>
                <w:b/>
              </w:rPr>
              <w:t>05 May 2009</w:t>
            </w:r>
          </w:p>
        </w:tc>
      </w:tr>
    </w:tbl>
    <w:p>
      <w:pPr>
        <w:pStyle w:val="JSESubjectLine10ptBoldLeft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tabs>
          <w:tab w:val="clear" w:pos="720"/>
          <w:tab w:val="left" w:pos="1278" w:leader="none"/>
        </w:tabs>
        <w:rPr/>
      </w:pPr>
      <w:r>
        <w:rPr/>
        <w:t>LATEST VERSION OF THE DERIVATIVES API SPECIFICATION DOCUMENT (VERSION 2 REVISION 4) - 17August 2009</w:t>
      </w:r>
    </w:p>
    <w:p>
      <w:pPr>
        <w:pStyle w:val="JSEBodyCopyArial10ptRoman"/>
        <w:rPr/>
      </w:pPr>
      <w:r>
        <w:rPr/>
      </w:r>
    </w:p>
    <w:p>
      <w:pPr>
        <w:pStyle w:val="Normal"/>
        <w:rPr/>
      </w:pPr>
      <w:r>
        <w:rPr/>
        <w:t>Dear stake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the latest version of the Derivatives API specification document (Version 2 Revision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changes will be available for testing in the external JSE Derivatives Test environment from </w:t>
      </w:r>
      <w:r>
        <w:rPr>
          <w:b/>
          <w:bCs/>
        </w:rPr>
        <w:t>07 July 2009</w:t>
      </w:r>
      <w:r>
        <w:rPr/>
        <w:t xml:space="preserve">. GO live for these changes in APD and EDM production will be </w:t>
      </w:r>
      <w:r>
        <w:rPr>
          <w:b/>
          <w:bCs/>
        </w:rPr>
        <w:t>17August 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 providers are required to re-conform the input messages (Section 3 below) only if used by their solutions. All other changes do not require re-conformance, but will require software changes from all stakeholders that provide software that connects to the APD and EDM NUTRON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subscribers are specifically reminded to cater for the changes to the Instrument Data download structure (Section 2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ing Members are reminded to address these changes with their relevant software prov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hanges have been incorporated – the attached API document has further details incorporate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ew Download file structures</w:t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Dividend Payments</w:t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lient Margin Multiplier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following download file structures have been modified</w:t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nstrument Data download</w:t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Account Summary Data download</w:t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Unmatched Data download</w:t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Deals Data download</w:t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lient Data download</w:t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Dealer Risk Value Limit Data downl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following input message have been modified or added</w:t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et Limit message has been modified</w:t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Mark delivery as Exchange for Physical</w:t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nsert/edit message for Client Margin Multiplier has been ad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akeholders are urged to review the impact to their software solutions – these include trading software vendors, clearing software vendors and information subscri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queries may be directed to </w:t>
      </w:r>
      <w:hyperlink r:id="rId2">
        <w:r>
          <w:rPr>
            <w:rStyle w:val="InternetLink"/>
          </w:rPr>
          <w:t>derivative_info@jse.co.za</w:t>
        </w:r>
      </w:hyperlink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216979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od Gravelet-Blondin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nior General Manager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modity Derivatives Division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7258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7558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rodgb@jse.co.za</w:t>
            </w:r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ributed by the Company Secretariat +27 11 520 759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NF Newton-King, F Evans</w:t>
          </w:r>
          <w:r>
            <w:rPr>
              <w:rFonts w:eastAsia="Times New Roman"/>
              <w:szCs w:val="24"/>
            </w:rPr>
            <w:t xml:space="preserve"> </w:t>
          </w:r>
          <w:r>
            <w:rPr>
              <w:rFonts w:eastAsia="Times New Roman" w:cs="Arial"/>
              <w:sz w:val="14"/>
              <w:szCs w:val="14"/>
            </w:rPr>
            <w:t xml:space="preserve">(CFO), JH Burke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s:</w:t>
          </w:r>
          <w:r>
            <w:rPr>
              <w:rFonts w:eastAsia="Times New Roman" w:cs="Arial"/>
              <w:sz w:val="14"/>
              <w:szCs w:val="14"/>
            </w:rPr>
            <w:t xml:space="preserve"> HJ Borkum (Chairman), AD Botha, ZL Combi</w:t>
          </w:r>
          <w:r>
            <w:rPr>
              <w:rFonts w:eastAsia="Times New Roman" w:cs="Arial"/>
              <w:sz w:val="14"/>
              <w:szCs w:val="14"/>
              <w:lang w:val="en-ZA"/>
            </w:rPr>
            <w:t>,</w:t>
          </w:r>
          <w:r>
            <w:rPr>
              <w:rFonts w:eastAsia="Times New Roman" w:cs="Arial"/>
              <w:sz w:val="14"/>
              <w:szCs w:val="14"/>
            </w:rPr>
            <w:t xml:space="preserve"> MR Johnston, DM Lawrence, W Luhabe, A Mazwai, NS Nematswerani, N Payne, G Serobe  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3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43300" cy="658495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ivative_info@jse.co.za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00:00Z</dcterms:created>
  <dc:creator>Tessa</dc:creator>
  <dc:description/>
  <cp:keywords/>
  <dc:language>en-US</dc:language>
  <cp:lastModifiedBy>Denise Ballantyne</cp:lastModifiedBy>
  <cp:lastPrinted>2009-06-08T06:59:00Z</cp:lastPrinted>
  <dcterms:modified xsi:type="dcterms:W3CDTF">2009-06-08T05:00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CBLHS</vt:lpwstr>
  </property>
</Properties>
</file>