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Commodity Derivatives Market Notice</w:t>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8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7 August 2009</w:t>
            </w:r>
          </w:p>
        </w:tc>
      </w:tr>
    </w:tbl>
    <w:p>
      <w:pPr>
        <w:pStyle w:val="Normal"/>
        <w:rPr/>
      </w:pPr>
      <w:r>
        <w:rPr/>
      </w:r>
    </w:p>
    <w:p>
      <w:pPr>
        <w:pStyle w:val="Heading4"/>
        <w:rPr/>
      </w:pPr>
      <w:r>
        <w:rPr>
          <w:rFonts w:cs="Arial"/>
          <w:bCs/>
        </w:rPr>
        <w:t>Safex silo receipts reported lost</w:t>
      </w:r>
    </w:p>
    <w:p>
      <w:pPr>
        <w:pStyle w:val="Normal"/>
        <w:jc w:val="both"/>
        <w:rPr>
          <w:rFonts w:cs="Arial"/>
          <w:bCs/>
        </w:rPr>
      </w:pPr>
      <w:r>
        <w:rPr>
          <w:rFonts w:cs="Arial"/>
          <w:bCs/>
        </w:rPr>
      </w:r>
    </w:p>
    <w:p>
      <w:pPr>
        <w:pStyle w:val="Normal"/>
        <w:jc w:val="both"/>
        <w:rPr/>
      </w:pPr>
      <w:r>
        <w:rPr>
          <w:rFonts w:cs="Arial"/>
        </w:rPr>
        <w:t>Please will members and clients note that the following  Safex silo receipts has been reported lost by SASKO and therefore will be canceled with immediate effect:</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cs="Arial"/>
        </w:rPr>
        <w:t>Safex receipt n</w:t>
        <w:tab/>
        <w:t>Original depositor</w:t>
        <w:tab/>
      </w:r>
      <w:r>
        <w:rPr>
          <w:rFonts w:eastAsia="Times New Roman"/>
        </w:rPr>
        <w:t xml:space="preserve">Tonnages </w:t>
        <w:tab/>
        <w:t>Product</w:t>
        <w:tab/>
        <w:t>Location</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0</w:t>
        <w:tab/>
        <w:t>Senwes</w:t>
        <w:tab/>
        <w:t>200</w:t>
        <w:tab/>
        <w:t>Wheat B1</w:t>
        <w:tab/>
        <w:t>Raathslvei</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1</w:t>
        <w:tab/>
        <w:t>Senwes</w:t>
        <w:tab/>
        <w:t>100</w:t>
        <w:tab/>
        <w:t>Wheat B2</w:t>
        <w:tab/>
        <w:t>Tierfontein</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2</w:t>
        <w:tab/>
        <w:t>Senwes</w:t>
        <w:tab/>
        <w:t>50</w:t>
        <w:tab/>
        <w:t>Wheat B1</w:t>
        <w:tab/>
        <w:t>Wesselsbron</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3</w:t>
        <w:tab/>
        <w:t>NWK</w:t>
        <w:tab/>
        <w:t>300</w:t>
        <w:tab/>
        <w:t>Wheat B1</w:t>
        <w:tab/>
        <w:t>Delareyville</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4</w:t>
        <w:tab/>
        <w:t>OTK</w:t>
        <w:tab/>
        <w:t>50</w:t>
        <w:tab/>
        <w:t>Wheat B2</w:t>
        <w:tab/>
        <w:t>Kaallaagte</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5</w:t>
        <w:tab/>
        <w:t>Senwes</w:t>
        <w:tab/>
        <w:t>50</w:t>
        <w:tab/>
        <w:t>Wheat B1</w:t>
        <w:tab/>
        <w:t>Van Tonder</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6</w:t>
        <w:tab/>
        <w:t>Senwes</w:t>
        <w:tab/>
        <w:t>50</w:t>
        <w:tab/>
        <w:t>Wheat B1</w:t>
        <w:tab/>
        <w:t>Petrusburg</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7</w:t>
        <w:tab/>
        <w:t>Senwes</w:t>
        <w:tab/>
        <w:t>50</w:t>
        <w:tab/>
        <w:t>Wheat B1</w:t>
        <w:tab/>
        <w:t>De Brug</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6518</w:t>
        <w:tab/>
        <w:t>Senwes</w:t>
        <w:tab/>
        <w:t>350</w:t>
        <w:tab/>
        <w:t>Wheat B2</w:t>
        <w:tab/>
        <w:t>Willemsrus</w:t>
      </w:r>
    </w:p>
    <w:p>
      <w:pPr>
        <w:pStyle w:val="Normal"/>
        <w:tabs>
          <w:tab w:val="clear" w:pos="720"/>
          <w:tab w:val="left" w:pos="1701" w:leader="none"/>
          <w:tab w:val="left" w:pos="3544" w:leader="none"/>
          <w:tab w:val="left" w:pos="4820" w:leader="none"/>
          <w:tab w:val="left" w:pos="6379" w:leader="none"/>
        </w:tabs>
        <w:jc w:val="both"/>
        <w:rPr>
          <w:rFonts w:eastAsia="Times New Roman"/>
        </w:rPr>
      </w:pPr>
      <w:r>
        <w:rPr>
          <w:rFonts w:eastAsia="Times New Roman"/>
        </w:rPr>
        <w:t>139391</w:t>
        <w:tab/>
        <w:t>Suidwes Landbou</w:t>
        <w:tab/>
        <w:t>50</w:t>
        <w:tab/>
        <w:t>Wheat B3</w:t>
        <w:tab/>
        <w:t>Christiana</w:t>
      </w:r>
    </w:p>
    <w:p>
      <w:pPr>
        <w:pStyle w:val="Normal"/>
        <w:jc w:val="both"/>
        <w:rPr>
          <w:rFonts w:eastAsia="Times New Roman" w:cs="Arial"/>
        </w:rPr>
      </w:pPr>
      <w:r>
        <w:rPr>
          <w:rFonts w:eastAsia="Times New Roman" w:cs="Arial"/>
        </w:rPr>
      </w:r>
    </w:p>
    <w:p>
      <w:pPr>
        <w:pStyle w:val="Normal"/>
        <w:jc w:val="both"/>
        <w:rPr/>
      </w:pPr>
      <w:r>
        <w:rPr>
          <w:rFonts w:cs="Arial"/>
        </w:rPr>
        <w:t xml:space="preserve">To further assist the market, the exchange will record on its webpage a list of all Safex silo receipts reported lost. The exchange does not guarantee the accuracy of the webpage since silo operators will be responsible for confirming the cancelation and information first. </w:t>
      </w:r>
    </w:p>
    <w:p>
      <w:pPr>
        <w:pStyle w:val="Normal"/>
        <w:jc w:val="both"/>
        <w:rPr>
          <w:rFonts w:cs="Arial"/>
        </w:rPr>
      </w:pPr>
      <w:r>
        <w:rPr>
          <w:rFonts w:cs="Arial"/>
        </w:rPr>
        <w:t>The information can be viewed via the following shortcut:</w:t>
      </w:r>
    </w:p>
    <w:p>
      <w:pPr>
        <w:pStyle w:val="Normal"/>
        <w:jc w:val="both"/>
        <w:rPr>
          <w:rFonts w:cs="Arial"/>
        </w:rPr>
      </w:pPr>
      <w:hyperlink r:id="rId6">
        <w:r>
          <w:rPr>
            <w:rStyle w:val="InternetLink"/>
            <w:rFonts w:cs="Arial"/>
          </w:rPr>
          <w:t>http://www.safex.co.za/ap/docs/receipts_lost/Safex%20Silo%20receipts%20reported%20lost.pdf</w:t>
        </w:r>
      </w:hyperlink>
    </w:p>
    <w:p>
      <w:pPr>
        <w:pStyle w:val="JSEBodyCopyArial10ptRoman"/>
        <w:tabs>
          <w:tab w:val="left" w:pos="568" w:leader="none"/>
          <w:tab w:val="left" w:pos="1278" w:leader="none"/>
        </w:tabs>
        <w:rPr>
          <w:sz w:val="18"/>
          <w:szCs w:val="18"/>
        </w:rPr>
      </w:pPr>
      <w:r>
        <w:rPr>
          <w:sz w:val="18"/>
          <w:szCs w:val="18"/>
        </w:rPr>
        <w:drawing>
          <wp:inline distT="0" distB="0" distL="0" distR="0">
            <wp:extent cx="1791335" cy="7626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
                    <a:srcRect l="-8" t="-13" r="-8" b="-13"/>
                    <a:stretch>
                      <a:fillRect/>
                    </a:stretch>
                  </pic:blipFill>
                  <pic:spPr bwMode="auto">
                    <a:xfrm>
                      <a:off x="0" y="0"/>
                      <a:ext cx="1791335" cy="762635"/>
                    </a:xfrm>
                    <a:prstGeom prst="rect">
                      <a:avLst/>
                    </a:prstGeom>
                  </pic:spPr>
                </pic:pic>
              </a:graphicData>
            </a:graphic>
          </wp:inline>
        </w:drawing>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 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 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pPr>
      <w:r>
        <w:rPr>
          <w:b/>
        </w:rPr>
        <w:t>Distributed by the Company Secretariat +27 11 520 7591</w:t>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4">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fex.co.za/ap/docs/receipts_lost/Safex Silo receipts reported lost.pdf"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27:00Z</dcterms:created>
  <dc:creator>ChrisS</dc:creator>
  <dc:description/>
  <cp:keywords/>
  <dc:language>en-US</dc:language>
  <cp:lastModifiedBy>Deniseb</cp:lastModifiedBy>
  <cp:lastPrinted>2009-08-17T08:26:00Z</cp:lastPrinted>
  <dcterms:modified xsi:type="dcterms:W3CDTF">2009-08-17T06:27: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