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ab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1126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 w:cs="Arial"/>
                <w:b/>
              </w:rPr>
              <w:t>21 Octo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 xml:space="preserve">Registration of Amersfoort, Maizefield,  Morgenzon and Marble Hall as JSE approved delivery points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Further to notice A1094 the JSE can confirm the below delivery points will be registered delivery points as from 2 November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FGRI Operations Limited (Reg no 1995/005872/06) will issue SAFEX silo receipts on request for the following products, </w:t>
      </w:r>
      <w:r>
        <w:rPr>
          <w:rFonts w:cs="Arial"/>
          <w:b/>
        </w:rPr>
        <w:t>white and yellow maize, wheat and sunflower seeds</w:t>
      </w:r>
      <w:r>
        <w:rPr>
          <w:rFonts w:cs="Arial"/>
        </w:rPr>
        <w:t xml:space="preserve">  for the below delivery points. Please note these four silos will only have road acces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ab/>
      </w:r>
      <w:r>
        <w:rPr>
          <w:rFonts w:cs="Arial"/>
          <w:b/>
        </w:rPr>
        <w:t xml:space="preserve">Situated on main </w:t>
        <w:tab/>
        <w:tab/>
        <w:tab/>
        <w:tab/>
        <w:t>Differential for:</w:t>
      </w:r>
    </w:p>
    <w:p>
      <w:pPr>
        <w:pStyle w:val="Normal"/>
        <w:ind w:left="720" w:firstLine="720"/>
        <w:rPr/>
      </w:pPr>
      <w:r>
        <w:rPr>
          <w:rFonts w:cs="Arial"/>
          <w:b/>
        </w:rPr>
        <w:t>road route</w:t>
        <w:tab/>
        <w:tab/>
        <w:t>Capacity</w:t>
        <w:tab/>
        <w:tab/>
        <w:t>Maize</w:t>
        <w:tab/>
        <w:t>Wheat</w:t>
        <w:tab/>
        <w:t>Sunflower Seeds</w:t>
      </w: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>Amersfoort</w:t>
        <w:tab/>
        <w:tab/>
        <w:t>N17</w:t>
        <w:tab/>
        <w:tab/>
        <w:t>59 000 tons</w:t>
        <w:tab/>
        <w:tab/>
        <w:t>-R185/t</w:t>
        <w:tab/>
        <w:t>-R192/t</w:t>
        <w:tab/>
        <w:t>-R240/t</w:t>
      </w:r>
    </w:p>
    <w:p>
      <w:pPr>
        <w:pStyle w:val="Normal"/>
        <w:rPr/>
      </w:pPr>
      <w:r>
        <w:rPr>
          <w:rFonts w:cs="Arial"/>
        </w:rPr>
        <w:t>Morgenzon</w:t>
        <w:tab/>
        <w:tab/>
        <w:t>N17</w:t>
        <w:tab/>
        <w:tab/>
        <w:t>54692 tons</w:t>
        <w:tab/>
        <w:tab/>
        <w:t>-R169/t</w:t>
        <w:tab/>
        <w:t>-R176/t</w:t>
        <w:tab/>
        <w:t>-R220/t</w:t>
      </w:r>
    </w:p>
    <w:p>
      <w:pPr>
        <w:pStyle w:val="Normal"/>
        <w:rPr/>
      </w:pPr>
      <w:r>
        <w:rPr>
          <w:rFonts w:cs="Arial"/>
        </w:rPr>
        <w:t>Maizefield</w:t>
        <w:tab/>
        <w:tab/>
        <w:t>N17</w:t>
        <w:tab/>
        <w:tab/>
        <w:t>40769 tons</w:t>
        <w:tab/>
        <w:tab/>
        <w:t>-R160/t</w:t>
        <w:tab/>
        <w:t>-R166/t</w:t>
        <w:tab/>
        <w:t>-R208/t</w:t>
      </w:r>
    </w:p>
    <w:p>
      <w:pPr>
        <w:pStyle w:val="Normal"/>
        <w:rPr/>
      </w:pPr>
      <w:r>
        <w:rPr>
          <w:rFonts w:cs="Arial"/>
        </w:rPr>
        <w:t>Marble Hall</w:t>
        <w:tab/>
        <w:tab/>
        <w:t>N11</w:t>
        <w:tab/>
        <w:tab/>
        <w:t>87 308 tons</w:t>
        <w:tab/>
        <w:tab/>
        <w:t>-R162/t</w:t>
        <w:tab/>
        <w:t>-R168/t</w:t>
        <w:tab/>
        <w:t>-R208/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maize differentials are applicable until 30 April 2010, the wheat rates are applicable until 30 September 2010 whilst sunflower seeds are applicable until 31 January 2010.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216979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od Gravelet-Blondin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enior General Manager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modity Derivatives Division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7258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7558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rodgb@jse.co.za</w:t>
              </w:r>
            </w:hyperlink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Distributed by the Company Secretariat +27 11 520 759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3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43300" cy="658495"/>
                <wp:effectExtent l="0" t="0" r="0" b="0"/>
                <wp:docPr id="1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n-US" w:bidi="ar-SA" w:eastAsia="zh-CN"/>
    </w:rPr>
  </w:style>
  <w:style w:type="paragraph" w:styleId="0000u000">
    <w:name w:val="0.00.0u0.00"/>
    <w:basedOn w:val="Normal"/>
    <w:qFormat/>
    <w:pPr>
      <w:tabs>
        <w:tab w:val="clear" w:pos="720"/>
        <w:tab w:val="left" w:pos="624" w:leader="none"/>
        <w:tab w:val="left" w:pos="1531" w:leader="none"/>
      </w:tabs>
      <w:spacing w:lineRule="auto" w:line="240" w:before="120" w:after="0"/>
      <w:ind w:left="1531" w:hanging="1531"/>
      <w:jc w:val="both"/>
    </w:pPr>
    <w:rPr>
      <w:rFonts w:ascii="Times New Roman" w:hAnsi="Times New Roman" w:eastAsia="Times New Roman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dgb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7:00Z</dcterms:created>
  <dc:creator>Tessa</dc:creator>
  <dc:description/>
  <cp:keywords/>
  <dc:language>en-US</dc:language>
  <cp:lastModifiedBy>Deniseb</cp:lastModifiedBy>
  <cp:lastPrinted>2009-10-21T13:15:00Z</cp:lastPrinted>
  <dcterms:modified xsi:type="dcterms:W3CDTF">2009-10-21T11:17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CBLHS</vt:lpwstr>
  </property>
</Properties>
</file>