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ind w:right="369" w:hanging="0"/>
        <w:jc w:val="center"/>
        <w:rPr/>
      </w:pPr>
      <w:r>
        <w:rPr/>
        <w:t>DRAFT CONTRACT SPECIFICATIONS FOR A PHYSICALLY SETTLED SORGHUM DERIVATIVES CONTRAC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Note1132B</w:t>
      </w:r>
    </w:p>
    <w:tbl>
      <w:tblPr>
        <w:tblW w:w="1063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2410"/>
        <w:gridCol w:w="2410"/>
        <w:gridCol w:w="2410"/>
      </w:tblGrid>
      <w:tr>
        <w:trPr>
          <w:tblHeader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TURES CONTRAC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ORGHU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COMMENTS REQUIRE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PTIONS CONTRAC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ORGHUM</w:t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UTRON code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G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UTRON Code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G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rad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ur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:00 to 12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ding Hour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:00 to 12:0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derlying Commodit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orghum from any origin which complies with the physical criteria for grade GM1, as detailed in the South African grading regulations of the Agricultural Product Standards Act of 19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M1 grade will only be acceptable for delivery, concentrating on the sweet sorghum variety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derlying Instrumen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Sorghum futures contrac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act Si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</w:rPr>
              <w:t>25  or 100 metric ton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Please provide feedback regarding the preferred contract size</w:t>
            </w:r>
            <w:r>
              <w:rPr>
                <w:rFonts w:cs="Arial" w:ascii="Arial" w:hAnsi="Arial"/>
                <w:b/>
                <w:i/>
                <w:sz w:val="16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ption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rican type, puts and call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xpiry Dat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&amp; Tim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h00 on eighth last business day of March, May, July, September and December. Physical deliveries from first business day to last business day of expiry month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rike price interval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20.00 per t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tant Month Contrac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t available to start with, however JSE reserves the right to introduce constant month contracts should there be sufficient demand.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otatio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d per contrac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ettleme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tho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cal delivery of Safex silo receipts giving title to sorghum in bulk storage at approved silos at an agreed storage rat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</w:rPr>
              <w:t>The suggestion is to trade the contract without any differentials, therefore similar to the SOYA contract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act month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h, May, July, September and December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otation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nds/to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piration date and tim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h00 on the fifth last trading day of the month preceding the expiration month of the underlying future contract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inimum Pri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vemen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enty cents per to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erci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ng position holders may exercise their options during market hours at any time up to and including the expiration date;  provided that all in-the-money options shall be automatically exercised by the exchange at expirat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ily Price Limit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ilar to maiz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piration Pr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for automatic exercise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k-to-market price of the underlying future on expiration date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itial Margi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6"/>
              </w:rPr>
              <w:t>To be confirme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alculation of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k-to-marke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k-to-market prices will be calculated from volatility quotes for at-the-money using the Black options pricing model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ximum position limit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ition limits will be considered for the delivery month onl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JSEBodyCopyArial10ptRoman"/>
              <w:tabs>
                <w:tab w:val="clear" w:pos="720"/>
                <w:tab w:val="left" w:pos="1278" w:leader="none"/>
              </w:tabs>
              <w:rPr>
                <w:i/>
                <w:i/>
                <w:sz w:val="16"/>
              </w:rPr>
            </w:pPr>
            <w:r>
              <w:rPr>
                <w:i/>
                <w:sz w:val="16"/>
                <w:szCs w:val="16"/>
              </w:rPr>
              <w:t xml:space="preserve">No participant (defined as a member or client) or associated group of participants may hold in excess of 30000 tons of a particular delivery month contract within 10 days of the first delivery day of the month in question, except during the harvest period </w:t>
            </w:r>
            <w:r>
              <w:rPr>
                <w:b/>
                <w:i/>
                <w:color w:val="FF0000"/>
                <w:sz w:val="16"/>
                <w:szCs w:val="16"/>
              </w:rPr>
              <w:t>from May up to and including July</w:t>
            </w:r>
            <w:r>
              <w:rPr>
                <w:i/>
                <w:sz w:val="16"/>
                <w:szCs w:val="16"/>
              </w:rPr>
              <w:t>, the position limit will allow for a maximum of 45000 tons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olatility scanning ran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for margining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%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piry valuation metho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sing futures price as determined by the J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SE Fees (Incl VAT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 be confirmed, will be similar to grain products per t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SE Fees (incl VA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 be confirmed, will be similar to grain products per to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5" w:right="425" w:gutter="0" w:header="0" w:top="567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ascii="Arial" w:hAnsi="Arial" w:cs="Arial"/>
      <w:b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ascii="Arial" w:hAnsi="Arial" w:cs="Arial"/>
      <w:b/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ascii="Arial" w:hAnsi="Arial" w:cs="Arial"/>
      <w:b/>
      <w:color w:val="00000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outlineLvl w:val="3"/>
    </w:pPr>
    <w:rPr>
      <w:rFonts w:ascii="Arial" w:hAnsi="Arial" w:eastAsia="Times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jc w:val="right"/>
      <w:outlineLvl w:val="4"/>
    </w:pPr>
    <w:rPr>
      <w:rFonts w:ascii="Arial" w:hAnsi="Arial" w:eastAsia="Times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outlineLvl w:val="5"/>
    </w:pPr>
    <w:rPr>
      <w:rFonts w:ascii="Arial" w:hAnsi="Arial" w:eastAsia="Times" w:cs="Arial"/>
      <w:b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color w:val="000000"/>
      <w:sz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color w:val="000000"/>
      <w:sz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color w:val="000000"/>
      <w:sz w:val="22"/>
    </w:rPr>
  </w:style>
  <w:style w:type="character" w:styleId="Heading4Char">
    <w:name w:val="Heading 4 Char"/>
    <w:basedOn w:val="DefaultParagraphFont"/>
    <w:qFormat/>
    <w:rPr>
      <w:rFonts w:ascii="Arial" w:hAnsi="Arial" w:cs="Arial"/>
      <w:b/>
    </w:rPr>
  </w:style>
  <w:style w:type="character" w:styleId="Heading5Char">
    <w:name w:val="Heading 5 Char"/>
    <w:basedOn w:val="DefaultParagraphFont"/>
    <w:qFormat/>
    <w:rPr>
      <w:rFonts w:ascii="Arial" w:hAnsi="Arial" w:cs="Arial"/>
      <w:b/>
    </w:rPr>
  </w:style>
  <w:style w:type="character" w:styleId="Heading6Char">
    <w:name w:val="Heading 6 Char"/>
    <w:basedOn w:val="DefaultParagraphFont"/>
    <w:qFormat/>
    <w:rPr>
      <w:rFonts w:ascii="Arial" w:hAnsi="Arial" w:cs="Arial"/>
      <w:b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Ending">
    <w:name w:val="AutoEnding"/>
    <w:basedOn w:val="Normal"/>
    <w:next w:val="Normal"/>
    <w:qFormat/>
    <w:pPr/>
    <w:rPr>
      <w:rFonts w:ascii="Arial" w:hAnsi="Arial" w:cs="Arial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JSEBodyCopyArial10ptRoman">
    <w:name w:val="JSE Body Copy Arial 10pt Roman"/>
    <w:basedOn w:val="Normal"/>
    <w:qFormat/>
    <w:pPr>
      <w:spacing w:lineRule="auto" w:line="312"/>
      <w:jc w:val="both"/>
    </w:pPr>
    <w:rPr>
      <w:rFonts w:ascii="Arial" w:hAnsi="Arial" w:eastAsia="Times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10:00Z</dcterms:created>
  <dc:creator>ChrisS</dc:creator>
  <dc:description/>
  <cp:keywords/>
  <dc:language>en-US</dc:language>
  <cp:lastModifiedBy>Deniseb</cp:lastModifiedBy>
  <cp:lastPrinted>2009-11-05T07:09:00Z</cp:lastPrinted>
  <dcterms:modified xsi:type="dcterms:W3CDTF">2009-11-05T05:10:00Z</dcterms:modified>
  <cp:revision>2</cp:revision>
  <dc:subject/>
  <dc:title/>
</cp:coreProperties>
</file>