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1136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: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03 November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ew Member – Courtney Capital Management (Pty) Ltd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Having fulfilled all the requirements in terms of the derivatives rules of the JSE, the following company is hereby admitted as a trading member authorized to trade in the commodity derivatives market with immediate effect:</w:t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ney Capital Management (Pty) Ltd</w:t>
      </w:r>
    </w:p>
    <w:p>
      <w:pPr>
        <w:pStyle w:val="Heading9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aling code</w:t>
        <w:tab/>
        <w:tab/>
        <w:tab/>
        <w:t>: CCB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u w:val="single"/>
        </w:rPr>
      </w:pPr>
      <w:r>
        <w:rPr>
          <w:u w:val="single"/>
        </w:rPr>
        <w:t>Physical and Postal Address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112 Virginia Avenue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PARKMORE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2096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Telephone no.:</w:t>
        <w:tab/>
        <w:tab/>
        <w:tab/>
        <w:t>011 884-0591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Fax no.:</w:t>
        <w:tab/>
        <w:tab/>
        <w:tab/>
        <w:t>011 268-5044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Proposed by</w:t>
        <w:tab/>
        <w:tab/>
        <w:tab/>
        <w:t>Rand Merchant Bank, a Division of FirstRand Bank Ltd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Seconded by</w:t>
        <w:tab/>
        <w:tab/>
        <w:tab/>
        <w:t>Market Traders (Pty) Ltd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The registered officer for the above member is:</w:t>
      </w:r>
    </w:p>
    <w:p>
      <w:pPr>
        <w:pStyle w:val="Normal"/>
        <w:ind w:right="746" w:hanging="0"/>
        <w:jc w:val="both"/>
        <w:rPr/>
      </w:pPr>
      <w:r>
        <w:rPr/>
      </w:r>
    </w:p>
    <w:p>
      <w:pPr>
        <w:pStyle w:val="Normal"/>
        <w:ind w:right="746" w:hanging="0"/>
        <w:jc w:val="both"/>
        <w:rPr/>
      </w:pPr>
      <w:r>
        <w:rPr/>
        <w:t>A. Buchner</w:t>
        <w:tab/>
        <w:tab/>
        <w:tab/>
        <w:t>Compliance Officer, Money Laundering Compliance</w:t>
      </w:r>
    </w:p>
    <w:p>
      <w:pPr>
        <w:pStyle w:val="Normal"/>
        <w:ind w:right="746" w:hanging="0"/>
        <w:jc w:val="both"/>
        <w:rPr/>
      </w:pPr>
      <w:r>
        <w:rPr/>
        <w:tab/>
        <w:tab/>
        <w:tab/>
        <w:tab/>
        <w:t>Officer &amp; Dealer</w:t>
      </w:r>
    </w:p>
    <w:p>
      <w:pPr>
        <w:pStyle w:val="JSEBodyCopyArial10ptRoman"/>
        <w:rPr>
          <w:b/>
          <w:b/>
        </w:rPr>
      </w:pPr>
      <w:r>
        <w:rPr>
          <w:b/>
        </w:rPr>
        <w:t>Gary Clarke</w:t>
      </w:r>
    </w:p>
    <w:p>
      <w:pPr>
        <w:pStyle w:val="JSEBodyCopyArial10ptRoman"/>
        <w:rPr/>
      </w:pPr>
      <w:r>
        <w:rPr/>
        <w:t>Company Secretary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Company Secretariat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Tel:</w:t>
        <w:tab/>
        <w:t>+27 11 520 7259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Fax:</w:t>
        <w:tab/>
        <w:t>+27 11 520 8583</w:t>
      </w:r>
    </w:p>
    <w:p>
      <w:pPr>
        <w:pStyle w:val="JSEBodyCopyArial10ptRoman"/>
        <w:rPr/>
      </w:pPr>
      <w:r>
        <w:rPr/>
        <w:t xml:space="preserve">E-mail Address </w:t>
      </w:r>
      <w:hyperlink r:id="rId2">
        <w:r>
          <w:rPr>
            <w:rStyle w:val="InternetLink"/>
          </w:rPr>
          <w:t>garyc@jse.co.za</w:t>
        </w:r>
      </w:hyperlink>
    </w:p>
    <w:p>
      <w:pPr>
        <w:pStyle w:val="Normal"/>
        <w:rPr/>
      </w:pPr>
      <w:r>
        <w:rPr>
          <w:b/>
        </w:rPr>
        <w:t>Distributed by the Company Secretariat +27 11 520 759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0" w:name="LHS_CommodityD_Footer"/>
    <w:bookmarkStart w:id="21" w:name="LHS_CommodityD_Footer"/>
    <w:bookmarkEnd w:id="2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2" w:name="LHS_CommodityD_Footer"/>
    <w:bookmarkStart w:id="23" w:name="LHS_CommodityD_Footer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CommodityD_Header"/>
    <w:bookmarkStart w:id="9" w:name="LHS_Commod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CommodityD_Chevron"/>
                          <w:bookmarkStart w:id="11" w:name="LHS_CommodityD_Chevron"/>
                          <w:bookmarkEnd w:id="1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2" w:name="LHS_CommodityD_Chevron"/>
                          <w:bookmarkStart w:id="13" w:name="LHS_CommodityD_Chevron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4" w:name="LHS_CommodityD_Chevron"/>
                    <w:bookmarkStart w:id="15" w:name="LHS_CommodityD_Chevron"/>
                    <w:bookmarkEnd w:id="1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6" w:name="LHS_CommodityD_Chevron"/>
                    <w:bookmarkStart w:id="17" w:name="LHS_CommodityD_Chevron"/>
                    <w:bookmarkEnd w:id="1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3543300" cy="658495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18" w:name="LHS_CommodityD_Header"/>
    <w:bookmarkStart w:id="19" w:name="LHS_CommodityD_Header"/>
    <w:bookmarkEnd w:id="19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c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14:00Z</dcterms:created>
  <dc:creator>Tessa</dc:creator>
  <dc:description/>
  <cp:keywords/>
  <dc:language>en-US</dc:language>
  <cp:lastModifiedBy>Deniseb</cp:lastModifiedBy>
  <cp:lastPrinted>2009-11-04T07:13:00Z</cp:lastPrinted>
  <dcterms:modified xsi:type="dcterms:W3CDTF">2009-11-04T05:14:00Z</dcterms:modified>
  <cp:revision>2</cp:revision>
  <dc:subject/>
  <dc:title>Commodity Derivatives - Media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CBLHS</vt:lpwstr>
  </property>
</Properties>
</file>