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99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31 August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AE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, 1 September 2006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E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E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% Capped Top 40 Index (as per Annexure A)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 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1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September 2006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ZU6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6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5"/>
        <w:gridCol w:w="1295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cker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ng Nam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rican Bank Investment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lo American Pl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S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lo American Platinum Corporation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loGold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N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pen Pharmacare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A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SA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W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loworld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HP Billiton PL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VT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Bidvest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gars Consolidated Store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SR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Rand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FI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d Field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y Gold Mining Company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8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la Platinum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estec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P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estec PL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erial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DG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D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MB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mba Resource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BT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erty International PL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G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erty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LA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tal Steel SA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N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N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cor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PN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per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TC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twork Healthcare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1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d Mutual PL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K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ck n Pay Store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7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C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toria Portland Cement Company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H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hemont Securities A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gro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MH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MB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Miller PL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P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ppi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BK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Bank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F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inhoff international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M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lam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sol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S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ger Brand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KG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kom SA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2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L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olworths Holdings Limited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0%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2:00Z</dcterms:created>
  <dc:creator>moniquec</dc:creator>
  <dc:description/>
  <cp:keywords/>
  <dc:language>en-US</dc:language>
  <cp:lastModifiedBy>jse</cp:lastModifiedBy>
  <cp:lastPrinted>2006-08-31T11:39:00Z</cp:lastPrinted>
  <dcterms:modified xsi:type="dcterms:W3CDTF">2006-08-31T09:42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37129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 F999 New Can do Option</vt:lpwstr>
  </property>
  <property fmtid="{D5CDD505-2E9C-101B-9397-08002B2CF9AE}" pid="6" name="_ReviewingToolsShownOnce">
    <vt:lpwstr/>
  </property>
</Properties>
</file>