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0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 Sept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F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, 12 Sept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F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of Shares (as per Annexure A)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2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December 2006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Z6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5"/>
        <w:gridCol w:w="1295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ng Nam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rican Bank Investment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pen Pharmacare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A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W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loworld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VT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Bidvest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gars Consolidated Store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SR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Rand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P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ec PL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erial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G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GL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ty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cor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N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per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TC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twork Healthcare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BK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Bank Group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F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inhoff international Holding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M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lam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S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ger Brands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KG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kom SA Limit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1:00Z</dcterms:created>
  <dc:creator>moniquec</dc:creator>
  <dc:description/>
  <cp:keywords/>
  <dc:language>en-US</dc:language>
  <cp:lastModifiedBy>SerraN</cp:lastModifiedBy>
  <cp:lastPrinted>2006-09-11T15:42:00Z</cp:lastPrinted>
  <dcterms:modified xsi:type="dcterms:W3CDTF">2006-09-11T13:51:00Z</dcterms:modified>
  <cp:revision>3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12064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010 New Can-Do Basket CDAF</vt:lpwstr>
  </property>
  <property fmtid="{D5CDD505-2E9C-101B-9397-08002B2CF9AE}" pid="6" name="_ReviewingToolsShownOnce">
    <vt:lpwstr/>
  </property>
</Properties>
</file>