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Number</w:t>
        <w:tab/>
      </w:r>
      <w:r>
        <w:rPr>
          <w:rFonts w:eastAsia="Times New Roman"/>
          <w:b/>
          <w:color w:val="000000"/>
        </w:rPr>
        <w:t>F1024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6 September 200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Basket (CDAI) has been added </w:t>
      </w:r>
      <w:r>
        <w:rPr/>
        <w:t>to the list with immediate effect and available for trading on</w:t>
      </w:r>
      <w:r>
        <w:rPr>
          <w:rFonts w:cs="Arial"/>
        </w:rPr>
        <w:t xml:space="preserve"> Wednesday, 27 September 2006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AI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AI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% Capped Alsi Index (as per Annexure A) 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Dec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3 000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 100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December 2006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8Z6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b/>
          <w:b/>
        </w:rPr>
      </w:pPr>
      <w:r>
        <w:rPr>
          <w:b/>
        </w:rPr>
        <w:t>Annexure A</w:t>
      </w:r>
    </w:p>
    <w:tbl>
      <w:tblPr>
        <w:tblW w:w="64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45"/>
        <w:gridCol w:w="99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BL</w:t>
            </w:r>
          </w:p>
        </w:tc>
        <w:tc>
          <w:tcPr>
            <w:tcW w:w="4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frican Bank Investment Limited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6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CP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cucap Propertie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DH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DvTECH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DR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dcorp holding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EG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veng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6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FB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exander Forbe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42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FE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ECI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3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FR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fgri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1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FX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frican Oxygen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2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GL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glo American Pl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1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T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lied Technologie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17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MA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malgamated Applian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MS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glo American Platinum Corporation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11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G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gloGold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9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PA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pexhi Properties Limited - 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2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PB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pexhi Properties Limited - B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22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PK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trapak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1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PN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pen Pharmacare Holding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7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RI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frican Rainbow Mineral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2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RL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tral Food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21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RT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rgent Industrial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A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BSA Group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87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N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lied Electronics Corporati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NP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lied Electronics Corporation - Preference Shar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2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S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las Propertie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VI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VI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2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AT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ait S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1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AW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arloworld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42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CX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siness Connexion Group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12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L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ll Equipment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IL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HP Billiton PL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9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PL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arplats Investment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2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C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andcorp Holding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N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imstone investment- N-ordinar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TG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ytes Technology Group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VT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 Bidvest Group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0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T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xton &amp; CTP Publishers and Printer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1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DZ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diz holdings Lt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E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ientele Life Assurance Company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2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H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ity Lodge Hotel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1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MH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mbined Motor Holding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2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ML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onation Fund Manager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1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PI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pitec Bank Holding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PL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pital Property Fun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RM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eramic Industrie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SB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shbuild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SL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sol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2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W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stribution and Warehousing Network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7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DT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mension Data Holdings PL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4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L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lta Electrical Industrie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D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D Gold Limited (Pty) Lt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1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SY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scovery holding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2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TC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tatec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2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CO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dgars Consolidated Store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9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D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and Platinum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H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lerine Holding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4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MI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mira Property Fund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BR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amous Brand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S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schini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61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SP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eestone Propert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SR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irstRand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9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DF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old Reef Casino Resort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FI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old Field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1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ND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indrod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27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F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oup Five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1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T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owthpoint Propertie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5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Y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lan Gray Properties Trus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2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R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rmony Gold Mining Company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1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DC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udaco Industrie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VL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ighveld Steel and Vanadium Corporation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11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YP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yprop Investment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2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FR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four Propertie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LA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lliad Africa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1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LV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llovo Sugar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1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P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pala Platinum Holding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07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L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vestec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8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P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vestec PL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5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PL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perial Holding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4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VT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victa Holding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CM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ohnnic Communication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3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DG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D Group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6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SE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SE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1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P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P Internationa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GM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giso Media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7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MB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umba Resource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4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BT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iberty International PL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01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EW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ewis Group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1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GL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iberty Group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5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DC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di-Clinic Corporation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2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DN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dison Property Fund Manager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T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tropolitan Holding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4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KL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kalani Holding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1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LA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ttal Steel SA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02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PC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r Price Group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2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RF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rafe Resource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SM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ssmart Holding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6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ST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stek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TA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tair Investment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TN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TN Group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TP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rtprop Property Fun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1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TX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torex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21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R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rray &amp; Roberts Holding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61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VG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velaphanda Group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VL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velaphanda Resource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2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CL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w Clicks Holding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2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D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dcor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4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HM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han Platinum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3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PK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mpak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6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PN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sper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1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TC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twork Healthcare Holding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2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CE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ceana Group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ML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ld Mutual PL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01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MN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mnia Holding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7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M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labora Minning C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P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ngbourne Propertie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17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GR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regrine holding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IK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ick n Pay Store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4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MA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imedia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2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MM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emium Propertie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MN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imedia Limited -N- ordinar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1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PC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etoria Portland Cement Company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4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SG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SG Group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2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TG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ermont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1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H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al Africa Holding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11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BW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inbow Chicken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7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CH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chemont Securities A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0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DF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define Income Fund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1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M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mgro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0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S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silient Property INC Fun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1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LO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unert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7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MH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MB Holding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3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B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BMiller PL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9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P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ppi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3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BK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andard Bank Group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9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CN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charrig Mining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F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einhoff international Holding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6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P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oprite Holding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7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LM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nlam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1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NT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ntam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2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OL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sol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02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E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earhead Property Holding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G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per Group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27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P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 Spar Group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3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RL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 Retail Propertie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1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I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n International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6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R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ur Corporation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YC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ycom Property Fun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17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BS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iger Brand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37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IW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iger Wheel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KG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lkom SA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0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NT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 Tongaat-Hullet Group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2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ncor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17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T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urism Investment Corporation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U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uworths International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6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SX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ans Hex Group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TR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nitran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1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KE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ukile Property Fund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R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estern Areas Limi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32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BO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ilson Bayley Holme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1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ES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esco Investment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GR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itwatersrand Consolidated Gold Resource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6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HL</w:t>
            </w:r>
          </w:p>
        </w:tc>
        <w:tc>
          <w:tcPr>
            <w:tcW w:w="45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oolworths Holdings Limite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67%</w:t>
            </w:r>
          </w:p>
        </w:tc>
      </w:tr>
    </w:tbl>
    <w:p>
      <w:pPr>
        <w:pStyle w:val="TextBodyIndent"/>
        <w:ind w:left="0" w:right="74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21:00Z</dcterms:created>
  <dc:creator>moniquec</dc:creator>
  <dc:description/>
  <cp:keywords/>
  <dc:language>en-US</dc:language>
  <cp:lastModifiedBy>SerraN</cp:lastModifiedBy>
  <cp:lastPrinted>2006-09-11T15:42:00Z</cp:lastPrinted>
  <dcterms:modified xsi:type="dcterms:W3CDTF">2006-09-26T11:21:00Z</dcterms:modified>
  <cp:revision>4</cp:revision>
  <dc:subject/>
  <dc:title> JSE Full Colour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2001065</vt:r8>
  </property>
  <property fmtid="{D5CDD505-2E9C-101B-9397-08002B2CF9AE}" pid="3" name="_AuthorEmail">
    <vt:lpwstr>AndreK@jse.co.za</vt:lpwstr>
  </property>
  <property fmtid="{D5CDD505-2E9C-101B-9397-08002B2CF9AE}" pid="4" name="_AuthorEmailDisplayName">
    <vt:lpwstr>Andre Koen</vt:lpwstr>
  </property>
  <property fmtid="{D5CDD505-2E9C-101B-9397-08002B2CF9AE}" pid="5" name="_EmailSubject">
    <vt:lpwstr>NoteF New Can-Do Option CDAI</vt:lpwstr>
  </property>
  <property fmtid="{D5CDD505-2E9C-101B-9397-08002B2CF9AE}" pid="6" name="_ReviewingToolsShownOnce">
    <vt:lpwstr/>
  </property>
</Properties>
</file>