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03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Octo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J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09 Octo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J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of Shares (as per Annexure A)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December 2006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Z6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64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5"/>
        <w:gridCol w:w="99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N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pen Pharmacare Holdings Limit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loworld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V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Bidvest Group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C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gars Consolidated Store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perial Holding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D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D Group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smart Holding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N Group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pak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sper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C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Healthcare Holding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 n Pay Store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PC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toria Portland Cement Company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L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unert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F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inhoff international Holding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n International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B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ger Brand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K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kom SA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uworths International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olworths Holdings Lim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00%</w:t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9:00Z</dcterms:created>
  <dc:creator>moniquec</dc:creator>
  <dc:description/>
  <cp:keywords/>
  <dc:language>en-US</dc:language>
  <cp:lastModifiedBy>SerraN</cp:lastModifiedBy>
  <cp:lastPrinted>2006-10-06T11:41:00Z</cp:lastPrinted>
  <dcterms:modified xsi:type="dcterms:W3CDTF">2006-10-06T09:49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064235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 F1039 New Can-Do Option CDAJ</vt:lpwstr>
  </property>
  <property fmtid="{D5CDD505-2E9C-101B-9397-08002B2CF9AE}" pid="6" name="_ReviewingToolsShownOnce">
    <vt:lpwstr/>
  </property>
</Properties>
</file>