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11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1 January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AO) has been added </w:t>
      </w:r>
      <w:r>
        <w:rPr/>
        <w:t>to the list with immediate effect and available for trading on</w:t>
      </w:r>
      <w:r>
        <w:rPr>
          <w:rFonts w:cs="Arial"/>
        </w:rPr>
        <w:t xml:space="preserve"> Thursday, 11 January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AO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AO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NDI 30 Index excluding Dual Listed Instruments (As per 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March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3 0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 2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March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8H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Annexure A</w:t>
      </w:r>
    </w:p>
    <w:tbl>
      <w:tblPr>
        <w:tblW w:w="58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15"/>
        <w:gridCol w:w="1006"/>
      </w:tblGrid>
      <w:tr>
        <w:trPr>
          <w:trHeight w:val="27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cker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SA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bsa Group Ltd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AW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arloworld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VT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he Bidvest Group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2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SY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iscovery Holdings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C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dgars Consolidated Stores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SR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irstRand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2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L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vestec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PL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mperial Holdings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GL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iberty Group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L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ttal Steel South Africa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TN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TN Group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2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ED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ebank Group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8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PN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spers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TC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etwork Healthcare Holdings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IK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ick 'n Pay Stores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PC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etoria Portaland Cement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M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mgro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4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L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unert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MH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MB Holdings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8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AP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appi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6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BK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tandard Bank Group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6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HF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teinhoff International Holdings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LM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anlam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4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BS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iger Brands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KG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elkom SA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9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WHL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Woolworths Holdings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3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391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tcBorders>
              <w:top w:val="single" w:sz="1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%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20:00Z</dcterms:created>
  <dc:creator>moniquec</dc:creator>
  <dc:description/>
  <cp:keywords/>
  <dc:language>en-US</dc:language>
  <cp:lastModifiedBy>krishnap</cp:lastModifiedBy>
  <cp:lastPrinted>2007-01-08T12:01:00Z</cp:lastPrinted>
  <dcterms:modified xsi:type="dcterms:W3CDTF">2007-01-11T11:20:00Z</dcterms:modified>
  <cp:revision>2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001065</vt:r8>
  </property>
  <property fmtid="{D5CDD505-2E9C-101B-9397-08002B2CF9AE}" pid="3" name="_AuthorEmail">
    <vt:lpwstr>AndreK@jse.co.za</vt:lpwstr>
  </property>
  <property fmtid="{D5CDD505-2E9C-101B-9397-08002B2CF9AE}" pid="4" name="_AuthorEmailDisplayName">
    <vt:lpwstr>Andre Koen</vt:lpwstr>
  </property>
  <property fmtid="{D5CDD505-2E9C-101B-9397-08002B2CF9AE}" pid="5" name="_EmailSubject">
    <vt:lpwstr>NoteF</vt:lpwstr>
  </property>
  <property fmtid="{D5CDD505-2E9C-101B-9397-08002B2CF9AE}" pid="6" name="_ReviewingToolsShownOnce">
    <vt:lpwstr/>
  </property>
</Properties>
</file>