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2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Jan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AP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26 Jan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P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P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Return Index(NSJMEX) Instruments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H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4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99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cker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FG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Afgem Limited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1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African Rainbow Minerals Lt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7.8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S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Assore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7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P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Barplats Investment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0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M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Chrometco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1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M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Diamond Core Resource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0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R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DRD Gold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4.4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Eland Platinum Holding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4.9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Halogen Holding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Hwange Colliery Company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L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Kelgran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M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Miranda Mineral Holding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2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RF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Merafe Resource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8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T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Metorex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1.2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V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Mvelaphanda Resource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2.5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H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Northam Platinum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.9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Palabora Mining CO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5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Petmin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7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Z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Pamodzi Gold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3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Ssallie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6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A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SA Mineral Resources Cor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C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Scharrig Mining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5.6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I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Simmer &amp; Jack Mine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9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B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Thabex Exploration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S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Trans Hex Group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.4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V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Village Main Reef Gold M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EZ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Wesizw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3.3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G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Witwatersrand Con Gold 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3.3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S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Wescoal Holdings Limit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0.0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C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Zambia Copper Investmen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.5%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9:00Z</dcterms:created>
  <dc:creator>moniquec</dc:creator>
  <dc:description/>
  <cp:keywords/>
  <dc:language>en-US</dc:language>
  <cp:lastModifiedBy>krishnap</cp:lastModifiedBy>
  <cp:lastPrinted>2007-01-25T12:33:00Z</cp:lastPrinted>
  <dcterms:modified xsi:type="dcterms:W3CDTF">2007-01-25T12:19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575373</vt:r8>
  </property>
  <property fmtid="{D5CDD505-2E9C-101B-9397-08002B2CF9AE}" pid="3" name="_AuthorEmail">
    <vt:lpwstr>MirandaM@jse.co.za</vt:lpwstr>
  </property>
  <property fmtid="{D5CDD505-2E9C-101B-9397-08002B2CF9AE}" pid="4" name="_AuthorEmailDisplayName">
    <vt:lpwstr>Miranda Maja</vt:lpwstr>
  </property>
  <property fmtid="{D5CDD505-2E9C-101B-9397-08002B2CF9AE}" pid="5" name="_EmailSubject">
    <vt:lpwstr>Can-do Option</vt:lpwstr>
  </property>
  <property fmtid="{D5CDD505-2E9C-101B-9397-08002B2CF9AE}" pid="6" name="_ReviewingToolsShownOnce">
    <vt:lpwstr/>
  </property>
</Properties>
</file>