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49 - 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>
          <w:b/>
        </w:rPr>
        <w:t>Please ignore notice number F1149 in its entirety</w:t>
      </w:r>
      <w:r>
        <w:rPr/>
        <w:t>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W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, 13 Febr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W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W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5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b/>
        </w:rPr>
        <w:t>Annexure A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2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6"/>
      </w:tblGrid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5:00Z</dcterms:created>
  <dc:creator>moniquec</dc:creator>
  <dc:description/>
  <cp:keywords/>
  <dc:language>en-US</dc:language>
  <cp:lastModifiedBy>krishnap</cp:lastModifiedBy>
  <cp:lastPrinted>2007-02-13T11:18:00Z</cp:lastPrinted>
  <dcterms:modified xsi:type="dcterms:W3CDTF">2007-02-13T09:25:00Z</dcterms:modified>
  <cp:revision>2</cp:revision>
  <dc:subject/>
  <dc:title> JSE Full Colour Letterhead</dc:title>
</cp:coreProperties>
</file>