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6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0 Ma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BT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 11 May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T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of Shares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EM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ept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EU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tbl>
      <w:tblPr>
        <w:tblW w:w="2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4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P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80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778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BA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83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BV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76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O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90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S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656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PL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86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JDG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73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L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62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S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62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T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.805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P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03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P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774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TC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11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I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745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PC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870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L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02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AP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45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B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163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HF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67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HP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456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B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04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KG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043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RU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720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HL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47%</w:t>
            </w:r>
          </w:p>
        </w:tc>
      </w:tr>
      <w:tr>
        <w:trPr>
          <w:trHeight w:val="2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0%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22:00Z</dcterms:created>
  <dc:creator>moniquec</dc:creator>
  <dc:description/>
  <cp:keywords/>
  <dc:language>en-US</dc:language>
  <cp:lastModifiedBy>krishnap</cp:lastModifiedBy>
  <cp:lastPrinted>2007-04-25T14:25:00Z</cp:lastPrinted>
  <dcterms:modified xsi:type="dcterms:W3CDTF">2007-05-11T04:22:00Z</dcterms:modified>
  <cp:revision>3</cp:revision>
  <dc:subject/>
  <dc:title> JSE Full Colour Letterhead</dc:title>
</cp:coreProperties>
</file>