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27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30 May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CA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 30 May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C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CA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of Shares (as per 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ly settled in terms of Rule 8.4.7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K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50"/>
        <w:gridCol w:w="1006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Nam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F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ECI LIMITED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2.89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L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TTAL STEEL SA LTD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6.8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T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TN GROUP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1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P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SPAR GROUP LTD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13%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52:00Z</dcterms:created>
  <dc:creator>moniquec</dc:creator>
  <dc:description/>
  <cp:keywords/>
  <dc:language>en-US</dc:language>
  <cp:lastModifiedBy>krishnap</cp:lastModifiedBy>
  <cp:lastPrinted>2007-05-30T08:37:00Z</cp:lastPrinted>
  <dcterms:modified xsi:type="dcterms:W3CDTF">2007-05-30T06:53:00Z</dcterms:modified>
  <cp:revision>3</cp:revision>
  <dc:subject/>
  <dc:title> JSE Full Colour Letterhead</dc:title>
</cp:coreProperties>
</file>