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28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1 Jun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CDCB) has been added </w:t>
      </w:r>
      <w:r>
        <w:rPr/>
        <w:t>to the list with immediate effect and available for trading on</w:t>
      </w:r>
      <w:r>
        <w:rPr>
          <w:rFonts w:cs="Arial"/>
        </w:rPr>
        <w:t xml:space="preserve"> Monday 04 June 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CB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CB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 of Shares (as per 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Sept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ly settled in terms of Rule 8.4.7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Sept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LU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/>
      </w:pPr>
      <w:r>
        <w:rPr/>
        <w:t>Annexu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50"/>
        <w:gridCol w:w="1006"/>
      </w:tblGrid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Nam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BSA GROUP LTD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3.33%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MH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MB HOLDINGS LTD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3.33%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D BANK GROUP LTD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3.33%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53:00Z</dcterms:created>
  <dc:creator>moniquec</dc:creator>
  <dc:description/>
  <cp:keywords/>
  <dc:language>en-US</dc:language>
  <cp:lastModifiedBy>krishnap</cp:lastModifiedBy>
  <cp:lastPrinted>2007-06-01T10:22:00Z</cp:lastPrinted>
  <dcterms:modified xsi:type="dcterms:W3CDTF">2007-06-01T12:53:00Z</dcterms:modified>
  <cp:revision>2</cp:revision>
  <dc:subject/>
  <dc:title> JSE Full Colour Letterhead</dc:title>
</cp:coreProperties>
</file>