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6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1 Augu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N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ugust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N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4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0"/>
        <w:gridCol w:w="1760"/>
      </w:tblGrid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6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69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1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6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68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52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2:00Z</dcterms:created>
  <dc:creator>moniquec</dc:creator>
  <dc:description/>
  <cp:keywords/>
  <dc:language>en-US</dc:language>
  <cp:lastModifiedBy>serran</cp:lastModifiedBy>
  <cp:lastPrinted>2007-06-01T10:22:00Z</cp:lastPrinted>
  <dcterms:modified xsi:type="dcterms:W3CDTF">2007-08-21T13:32:00Z</dcterms:modified>
  <cp:revision>3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05191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NoteF1282.doc</vt:lpwstr>
  </property>
  <property fmtid="{D5CDD505-2E9C-101B-9397-08002B2CF9AE}" pid="6" name="_ReviewingToolsShownOnce">
    <vt:lpwstr/>
  </property>
</Properties>
</file>