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4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DQ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 12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D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D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ALA PLATINUM HOLDING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31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31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2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11T10:22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610179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1012 New Can-Do Basket </vt:lpwstr>
  </property>
  <property fmtid="{D5CDD505-2E9C-101B-9397-08002B2CF9AE}" pid="6" name="_ReviewingToolsShownOnce">
    <vt:lpwstr/>
  </property>
</Properties>
</file>