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1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4 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R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R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5 August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losing prices of the FTSE/JSE Top 40 Index on 15 August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8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August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@Q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6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12-04T11:16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05191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NoteF1282.doc</vt:lpwstr>
  </property>
  <property fmtid="{D5CDD505-2E9C-101B-9397-08002B2CF9AE}" pid="6" name="_ReviewingToolsShownOnce">
    <vt:lpwstr/>
  </property>
</Properties>
</file>