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06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07 November 200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CDAL) has been added </w:t>
      </w:r>
      <w:r>
        <w:rPr/>
        <w:t>to the list with immediate effect and available for trading on</w:t>
      </w:r>
      <w:r>
        <w:rPr>
          <w:rFonts w:cs="Arial"/>
        </w:rPr>
        <w:t xml:space="preserve"> Wednesday, 08 November 2006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AL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AL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ption Type: </w:t>
            </w:r>
            <w:r>
              <w:rPr/>
              <w:t>American Style Pu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nderlying: </w:t>
            </w:r>
            <w:r>
              <w:rPr/>
              <w:t>FTSE/JSE Top 40 Index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rike Price: </w:t>
            </w:r>
            <w:r>
              <w:rPr/>
              <w:t>R 20 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Wednesday 03 January 2007 (or previous business day if a public holiday)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8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3 00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 10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January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5F72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21:00Z</dcterms:created>
  <dc:creator>moniquec</dc:creator>
  <dc:description/>
  <cp:keywords/>
  <dc:language>en-US</dc:language>
  <cp:lastModifiedBy>jse</cp:lastModifiedBy>
  <cp:lastPrinted>2006-10-12T11:31:00Z</cp:lastPrinted>
  <dcterms:modified xsi:type="dcterms:W3CDTF">2006-11-07T11:21:00Z</dcterms:modified>
  <cp:revision>2</cp:revision>
  <dc:subject/>
  <dc:title> JSE Full Colour Letterhead</dc:title>
</cp:coreProperties>
</file>