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06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7 November 200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M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08 November 2006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M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M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ption Type: </w:t>
            </w:r>
            <w:r>
              <w:rPr/>
              <w:t>American Style Pu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nderlying: </w:t>
            </w:r>
            <w:r>
              <w:rPr/>
              <w:t>FTSE/JSE Top 40 Index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ike Price: </w:t>
            </w:r>
            <w:r>
              <w:rPr/>
              <w:t>R 21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Wednesday 03 January 2007 (or previous business day if a public holiday)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 0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1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January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6F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0:00Z</dcterms:created>
  <dc:creator>moniquec</dc:creator>
  <dc:description/>
  <cp:keywords/>
  <dc:language>en-US</dc:language>
  <cp:lastModifiedBy>jse</cp:lastModifiedBy>
  <cp:lastPrinted>2006-10-12T11:31:00Z</cp:lastPrinted>
  <dcterms:modified xsi:type="dcterms:W3CDTF">2006-11-07T11:20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566530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 New Can-Do Option CDAL + Note F() New Can-Do Option CDAM</vt:lpwstr>
  </property>
  <property fmtid="{D5CDD505-2E9C-101B-9397-08002B2CF9AE}" pid="6" name="_ReviewingToolsShownOnce">
    <vt:lpwstr/>
  </property>
</Properties>
</file>