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23 July 2007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F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FQ) has been added </w:t>
      </w:r>
      <w:r>
        <w:rPr/>
        <w:t xml:space="preserve">to the list with immediate effect and will be available for trading on Tuesday, 24 July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F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F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ray and Roberts Holding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23.00, future price R12,30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2 Octo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sing price as determined by the JSE, 17h00 on 22 Octo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RV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9:00Z</dcterms:created>
  <dc:creator>moniquec</dc:creator>
  <dc:description/>
  <cp:keywords/>
  <dc:language>en-US</dc:language>
  <cp:lastModifiedBy>krishnap</cp:lastModifiedBy>
  <cp:lastPrinted>2007-04-20T12:59:00Z</cp:lastPrinted>
  <dcterms:modified xsi:type="dcterms:W3CDTF">2007-07-23T12:39:00Z</dcterms:modified>
  <cp:revision>2</cp:revision>
  <dc:subject/>
  <dc:title> JSE Full Colour Letterhead</dc:title>
</cp:coreProperties>
</file>