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52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4 Dec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iry date change: Can-Do Option XFRQ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Please note that the expiry date of the below contract (XFRQ) will change from the 1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of August 2008 to the 1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of August 2008, effective tomorrow, Tuesday 11 December 2008. The change will be reflected as per below contract specifications. 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R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R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8 August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closing price of the FTSE/JSE Top 40 Index over a 3 day period up to and including 18 August 2008 as determined by the JSE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8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August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@Q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3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12-10T10:13:00Z</dcterms:modified>
  <cp:revision>2</cp:revision>
  <dc:subject/>
  <dc:title> JSE Full Colour Letterhead</dc:title>
</cp:coreProperties>
</file>