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581- 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0 March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GJ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J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J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 and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ily Closing Prices of the constituents on 20 March 2008, and 19 June 2008</w:t>
            </w:r>
            <w:r>
              <w:rPr/>
              <w:t xml:space="preserve">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7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#H8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#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44"/>
        <w:gridCol w:w="1476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82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2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L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6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EG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61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04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96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G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5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6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RI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97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73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6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1.00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FI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.61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AR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60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.02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9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8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3.99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79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UR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82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87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6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.0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88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9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P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2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9.09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2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M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.97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7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7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0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8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9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8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8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0:00Z</dcterms:created>
  <dc:creator>moniquec</dc:creator>
  <dc:description/>
  <dc:language>en-US</dc:language>
  <cp:lastModifiedBy>tsebo</cp:lastModifiedBy>
  <cp:lastPrinted>2008-03-14T15:55:00Z</cp:lastPrinted>
  <dcterms:modified xsi:type="dcterms:W3CDTF">2008-03-14T13:55:00Z</dcterms:modified>
  <cp:revision>4</cp:revision>
  <dc:subject/>
  <dc:title> JSE Full Colour Letterhead</dc:title>
</cp:coreProperties>
</file>