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81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GJ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11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March 2008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GJ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GJ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March and June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Daily Closing Prices of the constituents on 20 March 2008, and 19 June 2008</w:t>
            </w:r>
            <w:r>
              <w:rPr/>
              <w:t xml:space="preserve">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7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March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#H82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 June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#M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044"/>
        <w:gridCol w:w="1476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B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3.82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C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61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5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EG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613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2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M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04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9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NG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510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3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RI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97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6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AW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7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362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SR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1.002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1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GFI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6.61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0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HAR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60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4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MP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.028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9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KIO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8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3.996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.79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UR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82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8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ED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7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NPN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69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6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3.081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M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882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9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P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80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3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9.09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2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LM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3.974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7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.713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6.0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BS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.987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49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.584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68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476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13:00Z</dcterms:created>
  <dc:creator>moniquec</dc:creator>
  <dc:description/>
  <dc:language>en-US</dc:language>
  <cp:lastModifiedBy>tsebo</cp:lastModifiedBy>
  <cp:lastPrinted>2007-12-10T09:11:00Z</cp:lastPrinted>
  <dcterms:modified xsi:type="dcterms:W3CDTF">2008-03-10T09:13:00Z</dcterms:modified>
  <cp:revision>2</cp:revision>
  <dc:subject/>
  <dc:title> JSE Full Colour Letterhead</dc:title>
</cp:coreProperties>
</file>