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72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June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IXQ): Equally-weighted basket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IXQ) has been added </w:t>
      </w:r>
      <w:r>
        <w:rPr/>
        <w:t>to the list with immediate effect and is available for trading tomorrow, 27</w:t>
      </w:r>
      <w:r>
        <w:rPr>
          <w:vertAlign w:val="superscript"/>
        </w:rPr>
        <w:t xml:space="preserve">th </w:t>
      </w:r>
      <w:r>
        <w:rPr/>
        <w:t>June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X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X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June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9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June 201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^M0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tbl>
      <w:tblPr>
        <w:tblW w:w="1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6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.3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G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.3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.33%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0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03:00Z</dcterms:created>
  <dc:creator>moniquec</dc:creator>
  <dc:description/>
  <cp:keywords/>
  <dc:language>en-US</dc:language>
  <cp:lastModifiedBy>USER</cp:lastModifiedBy>
  <cp:lastPrinted>2008-06-26T14:42:00Z</cp:lastPrinted>
  <dcterms:modified xsi:type="dcterms:W3CDTF">2008-06-26T13:03:00Z</dcterms:modified>
  <cp:revision>3</cp:revision>
  <dc:subject/>
  <dc:title> JSE Full Colour Letterhead</dc:title>
</cp:coreProperties>
</file>