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  <w:bCs/>
        </w:rPr>
        <w:t>F166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April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F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2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Tuesday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F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F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LL Asset-Or-Nothing Digital Option on the underlying basket as per  Annexure 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ion style: Europe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ike : 1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each stock in the basket taken every 60 seconds (100 iteration), between 12h01 and 13h40, as calculated by the JSE Limited on 19 June 2008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%M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10"/>
        <w:gridCol w:w="2619"/>
        <w:gridCol w:w="1028"/>
        <w:gridCol w:w="1006"/>
        <w:gridCol w:w="1575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#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lpha Cod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strument Typ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Quantit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% Weigh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dex Spot Ref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,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52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01.4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474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526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,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670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,316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5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900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284.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095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227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5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622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14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652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285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X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72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32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44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326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18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58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19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56.2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I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16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339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25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61.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T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0,2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16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9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,1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50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97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B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5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779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84.4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40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96.9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 Top40 Sto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,5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94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8.9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A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5.450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03.0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AG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8.477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534.4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AM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9.662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,337.1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A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8.903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288.6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AC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6.097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230.6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BA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4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4.623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16.3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B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7.655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289.5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EX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4.727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34.1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IM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5.846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331.7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IN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.618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59.4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IN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.519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57.1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KI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9.119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344.9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NP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4.327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63.6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NT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2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2.015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9.1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E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2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4.438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200.6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SAB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5.781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87.4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SA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4.341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98.5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SH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Jun 2008 SAFEX Fu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-2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3.394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DD0806"/>
              </w:rPr>
            </w:pPr>
            <w:r>
              <w:rPr>
                <w:rFonts w:eastAsia="Times New Roman" w:cs="Arial"/>
                <w:color w:val="DD0806"/>
              </w:rPr>
              <w:t>R 19.21</w:t>
            </w:r>
          </w:p>
        </w:tc>
      </w:tr>
      <w:tr>
        <w:trPr>
          <w:trHeight w:val="255" w:hRule="atLeast"/>
        </w:trPr>
        <w:tc>
          <w:tcPr>
            <w:tcW w:w="78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SAFEX Single stock Futures have a multiplier of R100.00 per future.</w:t>
            </w:r>
          </w:p>
        </w:tc>
      </w:tr>
      <w:tr>
        <w:trPr>
          <w:trHeight w:val="255" w:hRule="atLeast"/>
        </w:trPr>
        <w:tc>
          <w:tcPr>
            <w:tcW w:w="7877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physical stocks have a multiplier of R1.00 per share.</w:t>
            </w:r>
          </w:p>
        </w:tc>
      </w:tr>
      <w:tr>
        <w:trPr>
          <w:trHeight w:val="255" w:hRule="atLeast"/>
        </w:trPr>
        <w:tc>
          <w:tcPr>
            <w:tcW w:w="7877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Index Divisor = 11,172.309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36:00Z</dcterms:created>
  <dc:creator>moniquec</dc:creator>
  <dc:description/>
  <dc:language>en-US</dc:language>
  <cp:lastModifiedBy>tsebo</cp:lastModifiedBy>
  <cp:lastPrinted>2008-04-25T12:35:00Z</cp:lastPrinted>
  <dcterms:modified xsi:type="dcterms:W3CDTF">2008-04-25T12:36:00Z</dcterms:modified>
  <cp:revision>2</cp:revision>
  <dc:subject/>
  <dc:title> JSE Full Colour Letterhead</dc:title>
</cp:coreProperties>
</file>