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/>
        <w:t>Number</w:t>
        <w:tab/>
      </w:r>
      <w:r>
        <w:rPr>
          <w:b/>
          <w:bCs/>
        </w:rPr>
        <w:t>F181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August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X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XKX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2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.</w:t>
      </w:r>
      <w:r>
        <w:rPr/>
        <w:t xml:space="preserve"> Please note that this contract was loaded in lieu of a corporate action on XJIQ (Underlying share – TBS)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X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X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TBS + 100 AIP Sha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.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um of TBS and AIP official closing price as calculated by the JSE Limited on 16 October 2008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ly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6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Octo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tbl>
      <w:tblPr>
        <w:tblW w:w="2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7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IP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20.9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B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79.05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6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29:00Z</dcterms:created>
  <dc:creator>moniquec</dc:creator>
  <dc:description/>
  <cp:keywords/>
  <dc:language>en-US</dc:language>
  <cp:lastModifiedBy>ChueneM</cp:lastModifiedBy>
  <cp:lastPrinted>2008-08-26T15:40:00Z</cp:lastPrinted>
  <dcterms:modified xsi:type="dcterms:W3CDTF">2008-08-26T14:29:00Z</dcterms:modified>
  <cp:revision>2</cp:revision>
  <dc:subject/>
  <dc:title> JSE Full Colour Letterhead</dc:title>
</cp:coreProperties>
</file>