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  <w:bCs/>
        </w:rPr>
        <w:t>F182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August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Y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riday 2008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Y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Y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7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0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November 2008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8"/>
        <w:gridCol w:w="1117"/>
        <w:gridCol w:w="1563"/>
        <w:gridCol w:w="1510"/>
        <w:gridCol w:w="1446"/>
      </w:tblGrid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ominal Amou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igital  Payou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rike Percenta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rike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2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9.3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7.0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.7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6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Times New Roman" w:cs="Arial"/>
              </w:rPr>
              <w:t xml:space="preserve">40,000,000.00 </w:t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7:00Z</dcterms:created>
  <dc:creator>moniquec</dc:creator>
  <dc:description/>
  <cp:keywords/>
  <dc:language>en-US</dc:language>
  <cp:lastModifiedBy>ChueneM</cp:lastModifiedBy>
  <cp:lastPrinted>2008-08-26T15:40:00Z</cp:lastPrinted>
  <dcterms:modified xsi:type="dcterms:W3CDTF">2008-08-29T08:07:00Z</dcterms:modified>
  <cp:revision>2</cp:revision>
  <dc:subject/>
  <dc:title> JSE Full Colour Letterhead</dc:title>
</cp:coreProperties>
</file>