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6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Februar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D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DQ) has been added </w:t>
      </w:r>
      <w:r>
        <w:rPr/>
        <w:t>to the list with immediate effect and is available for trading as of Friday 29 Februar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D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D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ly weighted 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25 February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Closing price as determined by the JSE Limited on the 25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 201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February 20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#G0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  <w:t>Annexure A</w:t>
        <w:tab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ock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1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24.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25.0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24.87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7:00Z</dcterms:created>
  <dc:creator>moniquec</dc:creator>
  <dc:description/>
  <dc:language>en-US</dc:language>
  <cp:lastModifiedBy>tsebo</cp:lastModifiedBy>
  <cp:lastPrinted>2007-01-29T13:25:00Z</cp:lastPrinted>
  <dcterms:modified xsi:type="dcterms:W3CDTF">2008-02-29T07:17:00Z</dcterms:modified>
  <cp:revision>3</cp:revision>
  <dc:subject/>
  <dc:title> JSE Full Colour Letterhead</dc:title>
</cp:coreProperties>
</file>