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3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L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L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L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ELO MITTAL SA LTD  - AC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CL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3:00Z</dcterms:created>
  <dc:creator>moniquec</dc:creator>
  <dc:description/>
  <dc:language>en-US</dc:language>
  <cp:lastModifiedBy>tsebo</cp:lastModifiedBy>
  <cp:lastPrinted>2008-04-15T10:00:00Z</cp:lastPrinted>
  <dcterms:modified xsi:type="dcterms:W3CDTF">2008-04-15T10:43:00Z</dcterms:modified>
  <cp:revision>3</cp:revision>
  <dc:subject/>
  <dc:title> JSE Full Colour Letterhead</dc:title>
</cp:coreProperties>
</file>