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9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3 June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N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INQ) has been added </w:t>
      </w:r>
      <w:r>
        <w:rPr/>
        <w:t>to the list with immediate effect.</w:t>
      </w:r>
    </w:p>
    <w:p>
      <w:pPr>
        <w:pStyle w:val="Normal"/>
        <w:rPr/>
      </w:pPr>
      <w:r>
        <w:rPr/>
        <w:t xml:space="preserve">Please note that due to a corporate action, the nominal is </w:t>
      </w:r>
      <w:r>
        <w:rPr>
          <w:b/>
        </w:rPr>
        <w:t>107 shares per contract.</w:t>
      </w:r>
      <w:r>
        <w:rPr/>
        <w:t xml:space="preserve"> (See contract specifications attached)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N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N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gold Ashanti PLC - ANG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7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NG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3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^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8:00Z</dcterms:created>
  <dc:creator> </dc:creator>
  <dc:description/>
  <dc:language>en-US</dc:language>
  <cp:lastModifiedBy>tsebo</cp:lastModifiedBy>
  <cp:lastPrinted>2008-06-03T12:55:00Z</cp:lastPrinted>
  <dcterms:modified xsi:type="dcterms:W3CDTF">2008-06-03T11:08:00Z</dcterms:modified>
  <cp:revision>2</cp:revision>
  <dc:subject/>
  <dc:title>JSE EQUITY DERIVATIVES MARKET NOTICE</dc:title>
</cp:coreProperties>
</file>