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0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JQ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JQ) has been added </w:t>
      </w:r>
      <w:r>
        <w:rPr/>
        <w:t>to the list with immediate effect and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J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J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DVEST LTD - BVT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00 on 20 November 2008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VT closing price as calculated by the JSE Limited on 20 November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November 200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1:00Z</dcterms:created>
  <dc:creator> </dc:creator>
  <dc:description/>
  <cp:keywords/>
  <dc:language>en-US</dc:language>
  <cp:lastModifiedBy>ChueneM</cp:lastModifiedBy>
  <dcterms:modified xsi:type="dcterms:W3CDTF">2008-08-26T09:31:00Z</dcterms:modified>
  <cp:revision>2</cp:revision>
  <dc:subject/>
  <dc:title>JSE EQUITY DERIVATIVES MARKET NOTICE</dc:title>
</cp:coreProperties>
</file>