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7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H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H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H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H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ELORMITTAL SA LTD - AC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5:00Z</dcterms:created>
  <dc:creator>moniquec</dc:creator>
  <dc:description/>
  <cp:keywords/>
  <dc:language>en-US</dc:language>
  <cp:lastModifiedBy>USER</cp:lastModifiedBy>
  <cp:lastPrinted>2008-04-07T09:13:00Z</cp:lastPrinted>
  <dcterms:modified xsi:type="dcterms:W3CDTF">2008-11-25T09:31:00Z</dcterms:modified>
  <cp:revision>4</cp:revision>
  <dc:subject/>
  <dc:title> JSE Full Colour Letterhead</dc:title>
</cp:coreProperties>
</file>