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cs="Arial"/>
                <w:b/>
                <w:sz w:val="22"/>
                <w:szCs w:val="22"/>
              </w:rPr>
              <w:t>F300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4 May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NDQ</w:t>
      </w:r>
      <w:r>
        <w:rPr>
          <w:rFonts w:cs="Arial"/>
          <w:sz w:val="22"/>
          <w:szCs w:val="22"/>
        </w:rPr>
        <w:t xml:space="preserve">) - </w:t>
      </w:r>
      <w:r>
        <w:rPr>
          <w:rFonts w:cs="Arial"/>
          <w:b/>
          <w:color w:val="333333"/>
          <w:sz w:val="22"/>
          <w:szCs w:val="22"/>
        </w:rPr>
        <w:t>Digital Barrier Knock-Out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rFonts w:cs="Arial"/>
        </w:rPr>
      </w:pPr>
      <w:r>
        <w:rPr>
          <w:rFonts w:cs="Arial"/>
        </w:rPr>
        <w:t>The following new Can-Do Option (XNDQ) has been added to the list with immediate effect and will be available for trading on 14 May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333333"/>
                <w:sz w:val="22"/>
                <w:szCs w:val="22"/>
              </w:rPr>
              <w:t>M1T Option, Digital Barrier Knock-Out Option – barrier monitored continuous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D)</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DQ)</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one Rand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ce per option</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10600.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5500.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Share price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h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SA Group Ltd (Bloomberg code: ASA SJ &lt;Equity&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OF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bookmarkStart w:id="36" w:name="_Hlk222286503"/>
            <w:bookmarkStart w:id="37" w:name="OLE_LINK2"/>
            <w:bookmarkStart w:id="38" w:name="OLE_LINK1"/>
            <w:bookmarkEnd w:id="36"/>
            <w:bookmarkEnd w:id="37"/>
            <w:bookmarkEnd w:id="38"/>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nock Out Digita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333333"/>
                <w:sz w:val="22"/>
                <w:szCs w:val="22"/>
              </w:rPr>
              <w:t>Applicable. Means, in respect of the Share, if, at any Knock-Out Valuation Time during a Knock-Out Determination Day, the price of the Share (as published by the JSE) is equal to or greater than the Knock-Out Price. If a Knock-Out Event occurs, the Option Transaction will terminate, all option contracts will be closed out on the JSE at zero value and initial margin will be returned to the Buyer and the Sell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333333"/>
                <w:sz w:val="22"/>
                <w:szCs w:val="22"/>
              </w:rPr>
              <w:t>Any time when stocks are open for trading on the Exchange during Knock-Out Determination Day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333333"/>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7.3%</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 August 2009 (fourteenth of August two thousand and nin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If no Knock-Out Events have taken place prior to the Valuation Time, the Short Party shall pay to the Long Party the Cash Settlement Amoun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125,000.00</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02:00Z</dcterms:created>
  <dc:creator>USER</dc:creator>
  <dc:description/>
  <cp:keywords/>
  <dc:language>en-US</dc:language>
  <cp:lastModifiedBy>USER</cp:lastModifiedBy>
  <cp:lastPrinted>2008-11-25T12:26:00Z</cp:lastPrinted>
  <dcterms:modified xsi:type="dcterms:W3CDTF">2009-05-14T11:06:00Z</dcterms:modified>
  <cp:revision>1</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