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-142" w:hanging="0"/>
        <w:rPr/>
      </w:pPr>
      <w:r>
        <w:rPr/>
        <w:t>Market Notice</w:t>
      </w:r>
    </w:p>
    <w:p>
      <w:pPr>
        <w:pStyle w:val="Normal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bCs/>
          <w:color w:val="000000"/>
        </w:rPr>
      </w:pPr>
      <w:r>
        <w:rPr/>
        <w:t>Number</w:t>
        <w:tab/>
      </w:r>
      <w:r>
        <w:rPr>
          <w:b/>
        </w:rPr>
        <w:t>F3063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rFonts w:cs="Arial"/>
          <w:b/>
        </w:rPr>
        <w:t>15 July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NSQ) – Basket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Basket (XNSQ) has been added </w:t>
      </w:r>
      <w:r>
        <w:rPr/>
        <w:t>to the list with immediate effect and is available for trading today.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:</w:t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386"/>
      </w:tblGrid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NS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NSQ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sket as per Annexure A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R10 x Index Level</w:t>
            </w:r>
            <w:r>
              <w:rPr/>
              <w:t xml:space="preserve"> 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the 17</w:t>
            </w:r>
            <w:r>
              <w:rPr>
                <w:vertAlign w:val="superscript"/>
              </w:rPr>
              <w:t>th</w:t>
            </w:r>
            <w:r>
              <w:rPr/>
              <w:t xml:space="preserve"> December 2009 </w:t>
            </w:r>
          </w:p>
        </w:tc>
      </w:tr>
      <w:tr>
        <w:trPr>
          <w:trHeight w:val="33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Index Level ( No decimal points)</w:t>
            </w:r>
          </w:p>
        </w:tc>
      </w:tr>
      <w:tr>
        <w:trPr>
          <w:trHeight w:val="25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ke interv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Index point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One Index Point (R1)</w:t>
            </w:r>
          </w:p>
        </w:tc>
      </w:tr>
      <w:tr>
        <w:trPr>
          <w:trHeight w:val="8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each stock in the index taken every 60 seconds (100 iteration), between 12h01 and 13h40, as calculated by the JSE Limited on the 17</w:t>
            </w:r>
            <w:r>
              <w:rPr>
                <w:vertAlign w:val="superscript"/>
              </w:rPr>
              <w:t>th</w:t>
            </w:r>
            <w:r>
              <w:rPr/>
              <w:t xml:space="preserve"> December 2009</w:t>
            </w:r>
          </w:p>
        </w:tc>
      </w:tr>
      <w:tr>
        <w:trPr>
          <w:trHeight w:val="31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Cash Settled</w:t>
            </w:r>
            <w:r>
              <w:rPr/>
              <w:t xml:space="preserve"> </w:t>
            </w:r>
          </w:p>
        </w:tc>
      </w:tr>
      <w:tr>
        <w:trPr>
          <w:trHeight w:val="62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5100</w:t>
            </w:r>
          </w:p>
        </w:tc>
      </w:tr>
      <w:tr>
        <w:trPr>
          <w:trHeight w:val="29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December 2009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(011)520-7210 or </w:t>
      </w:r>
      <w:hyperlink r:id="rId3">
        <w:r>
          <w:rPr>
            <w:rStyle w:val="InternetLink"/>
          </w:rPr>
          <w:t>hannesv@jse.co.za</w:t>
        </w:r>
      </w:hyperlink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exure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9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32"/>
        <w:gridCol w:w="100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Alpha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Shares Per Index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BL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431.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5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CL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505.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3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GL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699.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93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MS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46.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11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NG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45.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34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PN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827.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0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RI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88.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.68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SA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287.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5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IL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440.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.72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VT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2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1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FR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402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27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SY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96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.51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XX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.3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SR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856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0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GFI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44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29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GRT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5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1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AR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4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.99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MP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1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NL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3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.58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NP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15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.9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IO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4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07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BH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7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.58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BT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3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.58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ON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.07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TN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6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4.6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ED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60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6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PN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6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44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OML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786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83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IK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73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.59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PC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95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1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M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0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19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MH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21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49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BK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84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99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HP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66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LM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469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44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OL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23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.33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BS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7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21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KG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79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.69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VOD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0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64%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0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.00%</w:t>
            </w:r>
          </w:p>
        </w:tc>
      </w:tr>
    </w:tbl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5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5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3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3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8" w:name="LHS_EquityD_Footer"/>
    <w:bookmarkStart w:id="29" w:name="LHS_JSE_Footer"/>
    <w:bookmarkStart w:id="30" w:name="LHS_EquityD_Footer"/>
    <w:bookmarkStart w:id="31" w:name="LHS_JSE_Footer"/>
    <w:bookmarkEnd w:id="30"/>
    <w:bookmarkEnd w:id="3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szCs w:val="24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eastAsia="Times New Roman"/>
            </w:rPr>
          </w:pPr>
          <w:r>
            <w:rPr>
              <w:rFonts w:eastAsia="Arial" w:cs="Arial"/>
              <w:color w:val="808080"/>
              <w:sz w:val="14"/>
              <w:szCs w:val="14"/>
            </w:rPr>
            <w:t xml:space="preserve"> </w:t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2" w:name="LHS_EquityD_Footer"/>
    <w:bookmarkStart w:id="33" w:name="LHS_JSE_Footer"/>
    <w:bookmarkStart w:id="34" w:name="LHS_EquityD_Footer"/>
    <w:bookmarkStart w:id="35" w:name="LHS_JSE_Footer"/>
    <w:bookmarkEnd w:id="34"/>
    <w:bookmarkEnd w:id="3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3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6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EquityD_Header"/>
    <w:bookmarkStart w:id="9" w:name="LHS_EquityD_Header"/>
    <w:bookmarkEnd w:id="9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0" w:name="LHS_EquityD_Chevron"/>
                          <w:bookmarkStart w:id="11" w:name="LHS_YieldX_Chevron"/>
                          <w:bookmarkStart w:id="12" w:name="LHS_EquityD_Chevron"/>
                          <w:bookmarkStart w:id="13" w:name="LHS_YieldX_Chevron"/>
                          <w:bookmarkEnd w:id="12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9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EquityD_Chevron"/>
                          <w:bookmarkStart w:id="15" w:name="LHS_YieldX_Chevron"/>
                          <w:bookmarkStart w:id="16" w:name="LHS_EquityD_Chevron"/>
                          <w:bookmarkStart w:id="17" w:name="LHS_YieldX_Chevron"/>
                          <w:bookmarkEnd w:id="16"/>
                          <w:bookmarkEnd w:id="1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8" w:name="LHS_EquityD_Chevron"/>
                    <w:bookmarkStart w:id="19" w:name="LHS_YieldX_Chevron"/>
                    <w:bookmarkStart w:id="20" w:name="LHS_EquityD_Chevron"/>
                    <w:bookmarkStart w:id="21" w:name="LHS_YieldX_Chevron"/>
                    <w:bookmarkEnd w:id="20"/>
                    <w:bookmarkEnd w:id="21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2" w:name="LHS_EquityD_Chevron"/>
                    <w:bookmarkStart w:id="23" w:name="LHS_YieldX_Chevron"/>
                    <w:bookmarkStart w:id="24" w:name="LHS_EquityD_Chevron"/>
                    <w:bookmarkStart w:id="25" w:name="LHS_YieldX_Chevron"/>
                    <w:bookmarkEnd w:id="24"/>
                    <w:bookmarkEnd w:id="2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color w:val="C71C22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3571240" cy="658495"/>
                <wp:effectExtent l="0" t="0" r="0" b="0"/>
                <wp:docPr id="1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124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6" w:name="LHS_EquityD_Header"/>
    <w:bookmarkStart w:id="27" w:name="LHS_EquityD_Header"/>
    <w:bookmarkEnd w:id="27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SEFaxDisclaimer">
    <w:name w:val="JSE Fax Disclaimer"/>
    <w:basedOn w:val="Normal"/>
    <w:qFormat/>
    <w:pPr>
      <w:spacing w:lineRule="auto" w:line="24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05:00Z</dcterms:created>
  <dc:creator>USER</dc:creator>
  <dc:description/>
  <cp:keywords/>
  <dc:language>en-US</dc:language>
  <cp:lastModifiedBy>USER</cp:lastModifiedBy>
  <cp:lastPrinted>2008-11-25T12:26:00Z</cp:lastPrinted>
  <dcterms:modified xsi:type="dcterms:W3CDTF">2009-07-15T10:06:00Z</dcterms:modified>
  <cp:revision>2</cp:revision>
  <dc:subject/>
  <dc:title>Equity Derivatives -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Source">
    <vt:lpwstr>CBLHS</vt:lpwstr>
  </property>
</Properties>
</file>