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  <w:bCs/>
        </w:rPr>
        <w:t>F201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6 January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– Digital Call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MAQ) has been added </w:t>
      </w:r>
      <w:r>
        <w:rPr/>
        <w:t>to the list with immediate effect and is available for trading</w:t>
      </w:r>
      <w:r>
        <w:rPr>
          <w:rFonts w:cs="Arial"/>
        </w:rPr>
        <w:t xml:space="preserve"> today, 1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anuary 2009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M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A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LL Asset-Or-Nothing Digital Option on the underlying basket as per  Annexure 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tion style: Europe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ike : 1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 x option premium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June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0.01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each stock in the basket taken every 60 seconds (100 iteration), between 12h01 and 13h40, as calculated by the JSE Limited on 18 June 2009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June 2009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>
          <w:b/>
        </w:rPr>
        <w:t>Please note that this Can-Do is an exotic option and the option will be loaded as a future. Thus, the value displayed as the fair market value on a daily basis will be the fair value of the option premium</w:t>
      </w:r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  <w:t>Annexure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76"/>
        <w:gridCol w:w="1817"/>
        <w:gridCol w:w="1106"/>
        <w:gridCol w:w="1127"/>
        <w:gridCol w:w="1800"/>
      </w:tblGrid>
      <w:tr>
        <w:trPr>
          <w:trHeight w:val="270" w:hRule="atLeast"/>
        </w:trPr>
        <w:tc>
          <w:tcPr>
            <w:tcW w:w="7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b/>
                <w:bCs/>
                <w:sz w:val="18"/>
                <w:szCs w:val="18"/>
              </w:rPr>
              <w:t>INITIAL BASKET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Alpha Cod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strument Typ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Quantity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% Weigh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dex Spot Ref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EG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,647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0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32.1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93,3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08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W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,10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8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45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,00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37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00.4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,40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8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44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P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,20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79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42.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I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6,2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6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65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87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4.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8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87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56.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T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60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9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8.3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P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,80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8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29.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21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6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0.0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M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,30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02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74.0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B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52,1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93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 146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AEG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-264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7.1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R 33.5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AS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-69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6.27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R 112.7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BAW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-2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7.9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R 46.9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H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-1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8.4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R 104.9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IN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-24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8.8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R 45.9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INP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-22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7.82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R 44.3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KI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-50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6.99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R 172.2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NP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-58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6.93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R 14.7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NP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-6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8.9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R 163.3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NT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-56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3.92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R 8.7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PP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-28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6.9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R 30.7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RE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-52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4.3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R 10.4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REM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-123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7.6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R 77.2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TB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-65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7.97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R 152.43</w:t>
            </w:r>
          </w:p>
        </w:tc>
      </w:tr>
      <w:tr>
        <w:trPr>
          <w:trHeight w:val="255" w:hRule="atLeast"/>
        </w:trPr>
        <w:tc>
          <w:tcPr>
            <w:tcW w:w="7665" w:type="dxa"/>
            <w:gridSpan w:val="6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Where the SAFEX Single stock Futures have a multiplier of R100.00 per future.</w:t>
            </w:r>
          </w:p>
        </w:tc>
      </w:tr>
      <w:tr>
        <w:trPr>
          <w:trHeight w:val="255" w:hRule="atLeast"/>
        </w:trPr>
        <w:tc>
          <w:tcPr>
            <w:tcW w:w="7665" w:type="dxa"/>
            <w:gridSpan w:val="6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Where the physical stocks have a multiplier of R1.00 per share.</w:t>
            </w:r>
          </w:p>
        </w:tc>
      </w:tr>
      <w:tr>
        <w:trPr>
          <w:trHeight w:val="255" w:hRule="atLeast"/>
        </w:trPr>
        <w:tc>
          <w:tcPr>
            <w:tcW w:w="7665" w:type="dxa"/>
            <w:gridSpan w:val="6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Index Divisor = 11,9999.9950</w:t>
            </w:r>
          </w:p>
        </w:tc>
      </w:tr>
    </w:tbl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3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02:00Z</dcterms:created>
  <dc:creator>moniquec</dc:creator>
  <dc:description/>
  <cp:keywords/>
  <dc:language>en-US</dc:language>
  <cp:lastModifiedBy>ChueneM</cp:lastModifiedBy>
  <cp:lastPrinted>2009-01-16T14:40:00Z</cp:lastPrinted>
  <dcterms:modified xsi:type="dcterms:W3CDTF">2009-01-16T14:02:00Z</dcterms:modified>
  <cp:revision>2</cp:revision>
  <dc:subject/>
  <dc:title> JSE Full Colour Letterhead</dc:title>
</cp:coreProperties>
</file>