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206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1 April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– Digital Put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MJ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, 01 April 2009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J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J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UT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x option premium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8 June 2009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June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, the value displayed as the fair market value on a daily basis will be the fair value of the option premium</w:t>
      </w:r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6"/>
        <w:gridCol w:w="1817"/>
        <w:gridCol w:w="1106"/>
        <w:gridCol w:w="1127"/>
        <w:gridCol w:w="1800"/>
      </w:tblGrid>
      <w:tr>
        <w:trPr>
          <w:trHeight w:val="270" w:hRule="atLeast"/>
        </w:trPr>
        <w:tc>
          <w:tcPr>
            <w:tcW w:w="7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eneva;Arial" w:hAnsi="Geneva;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b/>
                <w:bCs/>
                <w:sz w:val="18"/>
                <w:szCs w:val="18"/>
              </w:rPr>
              <w:t>INITIAL BASKET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#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lpha Co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rument Typ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Quantity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% Weigh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dex Spot Ref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189,3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0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26.6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4,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2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64.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9,7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8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498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0,5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3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93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8,8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09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BH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79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7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63.2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X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03,3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69.4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7,2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90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93.7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P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6,5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55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87,4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31.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P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618,0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8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31.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817,8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3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9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00,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0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74.0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edTop40Stoc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5,8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9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 133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E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318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1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27.8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G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45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2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72.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M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8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519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08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.4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97.0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H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96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.8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13.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BH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479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8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65.9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XX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20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9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72.4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42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93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202.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P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68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61.8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I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48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.9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32.9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P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261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.91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32.9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581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.38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9.3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EM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12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64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77.2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TB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JunSAFEXFu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-71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.97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 138.86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6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1,9999.9950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9:00Z</dcterms:created>
  <dc:creator>USER</dc:creator>
  <dc:description/>
  <cp:keywords/>
  <dc:language>en-US</dc:language>
  <cp:lastModifiedBy>USER</cp:lastModifiedBy>
  <cp:lastPrinted>2008-11-25T12:26:00Z</cp:lastPrinted>
  <dcterms:modified xsi:type="dcterms:W3CDTF">2009-04-01T07:39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