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3060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14 July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– Digital Put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NPQ) has been added </w:t>
      </w:r>
      <w:r>
        <w:rPr/>
        <w:t>to the list with immediate effect and is available for trading</w:t>
      </w:r>
      <w:r>
        <w:rPr>
          <w:rFonts w:cs="Arial"/>
        </w:rPr>
        <w:t xml:space="preserve"> today, 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05"/>
      </w:tblGrid>
      <w:tr>
        <w:trPr>
          <w:trHeight w:val="4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NP</w:t>
            </w:r>
          </w:p>
        </w:tc>
      </w:tr>
      <w:tr>
        <w:trPr>
          <w:trHeight w:val="3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PQ</w:t>
            </w:r>
          </w:p>
        </w:tc>
      </w:tr>
      <w:tr>
        <w:trPr>
          <w:trHeight w:val="1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 Asset-Or-Nothing Digital Option on the underlying basket as per  Annexure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ption style: Europe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trike : 1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 x option premium</w:t>
            </w:r>
          </w:p>
        </w:tc>
      </w:tr>
      <w:tr>
        <w:trPr>
          <w:trHeight w:val="7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0.01)</w:t>
            </w:r>
          </w:p>
        </w:tc>
      </w:tr>
      <w:tr>
        <w:trPr>
          <w:trHeight w:val="10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each stock in the basket taken every 60 seconds (100 iteration), between 12h01 and 13h40, as calculated by the JSE Limited on 17 December 2009.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400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00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December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>
          <w:b/>
        </w:rPr>
        <w:t>Please note that this Can-Do is an exotic option and the option will be loaded as a future. Thus, the value displayed as the fair market value on a daily basis will be the fair value of the option premium</w:t>
      </w:r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tbl>
      <w:tblPr>
        <w:tblW w:w="1045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2348"/>
        <w:gridCol w:w="1746"/>
        <w:gridCol w:w="1694"/>
        <w:gridCol w:w="1708"/>
      </w:tblGrid>
      <w:tr>
        <w:trPr>
          <w:trHeight w:val="52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#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Alpha Code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Instrument Type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Quantity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Arial" w:ascii="Helv;Arial" w:hAnsi="Helv;Arial"/>
                <w:b/>
                <w:bCs/>
                <w:color w:val="000000"/>
              </w:rPr>
              <w:t>% Weight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Index Spot Ref.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AG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4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6.750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AMS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175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6.850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501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ANG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325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7.160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282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ARI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7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6.836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125.01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BVT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75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5.640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96.2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DSY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3,059,211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6.35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26.6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GFI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1,1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7.778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90.51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HAR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1,4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7.785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71.18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BH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1,75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8.511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62.2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1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O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875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9.36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137.02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1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REI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5,0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4.180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10.7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1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RE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1,25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7.42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76.0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1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SHP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1,5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6.914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59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TKG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2,5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8.445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43.24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1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AGL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4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222.98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1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AMS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1,75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517.19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1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ANG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3,25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291.11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1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ARI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7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129.0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BVT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7,5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99.36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DSY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30,592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27.4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GFI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11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93.43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HAR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14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73.48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LBH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17,5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64.26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LON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8,75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141.44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REI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5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11.04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REM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12,5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78.5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SHP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14,345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60.9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TKG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25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44.63 </w:t>
            </w:r>
          </w:p>
        </w:tc>
      </w:tr>
    </w:tbl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255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SAFEX Single stock Futures have a multiplier of R100.00 per future.</w:t>
            </w:r>
          </w:p>
        </w:tc>
      </w:tr>
      <w:tr>
        <w:trPr>
          <w:trHeight w:val="255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physical stocks have a multiplier of R1.00 per share.</w:t>
            </w:r>
          </w:p>
        </w:tc>
      </w:tr>
      <w:tr>
        <w:trPr>
          <w:trHeight w:val="255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Geneva;Arial" w:hAnsi="Geneva;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Index Divisor = 128000</w:t>
            </w:r>
          </w:p>
        </w:tc>
      </w:tr>
    </w:tbl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eneva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49:00Z</dcterms:created>
  <dc:creator>USER</dc:creator>
  <dc:description/>
  <cp:keywords/>
  <dc:language>en-US</dc:language>
  <cp:lastModifiedBy>USER</cp:lastModifiedBy>
  <cp:lastPrinted>2009-07-13T16:19:00Z</cp:lastPrinted>
  <dcterms:modified xsi:type="dcterms:W3CDTF">2009-07-14T12:49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