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-142" w:hanging="0"/>
        <w:rPr/>
      </w:pPr>
      <w:r>
        <w:rPr/>
        <w:t>Market Notice</w:t>
      </w:r>
    </w:p>
    <w:p>
      <w:pPr>
        <w:pStyle w:val="Normal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</w:r>
      <w:r>
        <w:rPr>
          <w:b/>
        </w:rPr>
        <w:t>F2086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/>
        <w:t>Date</w:t>
        <w:tab/>
        <w:tab/>
      </w:r>
      <w:r>
        <w:rPr>
          <w:b/>
        </w:rPr>
        <w:t>04 May 2009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</w:rPr>
      </w:pPr>
      <w:r>
        <w:rPr>
          <w:b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 xml:space="preserve">New Can-Do Option (XMVQ) - </w:t>
      </w:r>
      <w:r>
        <w:rPr>
          <w:b/>
        </w:rPr>
        <w:t>COMPAGNIE FINANCIERE RICHEMONT SA (CFR)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(XMVQ) has been added </w:t>
      </w:r>
      <w:r>
        <w:rPr/>
        <w:t>to the list with immediate effect and will be available for today.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:</w:t>
      </w:r>
    </w:p>
    <w:tbl>
      <w:tblPr>
        <w:tblW w:w="7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741"/>
      </w:tblGrid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n-Do XMV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MVQ</w:t>
            </w:r>
          </w:p>
        </w:tc>
      </w:tr>
      <w:tr>
        <w:trPr>
          <w:trHeight w:val="43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MPAGNIE FINANCIERE RICHEMONT SA - CFR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Future = 100 Shares</w:t>
            </w:r>
          </w:p>
        </w:tc>
      </w:tr>
      <w:tr>
        <w:trPr>
          <w:trHeight w:val="53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30 July 2009</w:t>
            </w:r>
          </w:p>
        </w:tc>
      </w:tr>
      <w:tr>
        <w:trPr>
          <w:trHeight w:val="40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ice per underlying share to two decimals</w:t>
            </w:r>
          </w:p>
        </w:tc>
      </w:tr>
      <w:tr>
        <w:trPr>
          <w:trHeight w:val="5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 (0.01 in the share price)</w:t>
            </w:r>
          </w:p>
        </w:tc>
      </w:tr>
      <w:tr>
        <w:trPr>
          <w:trHeight w:val="880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official closing price as calculated by the JSE Limited on 30 July 2009</w:t>
            </w:r>
          </w:p>
        </w:tc>
      </w:tr>
      <w:tr>
        <w:trPr>
          <w:trHeight w:val="41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30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July 2009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3">
        <w:r>
          <w:rPr>
            <w:rStyle w:val="InternetLink"/>
          </w:rPr>
          <w:t>hannesv@jse.co.za</w:t>
        </w:r>
      </w:hyperlink>
      <w:r>
        <w:rPr/>
        <w:t>.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8" w:name="LHS_EquityD_Footer"/>
    <w:bookmarkStart w:id="29" w:name="LHS_JSE_Footer"/>
    <w:bookmarkStart w:id="30" w:name="LHS_EquityD_Footer"/>
    <w:bookmarkStart w:id="31" w:name="LHS_JSE_Footer"/>
    <w:bookmarkEnd w:id="30"/>
    <w:bookmarkEnd w:id="31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szCs w:val="24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Member of the World Federation of Exchanges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/>
              <w:b/>
              <w:sz w:val="14"/>
              <w:szCs w:val="14"/>
            </w:rPr>
            <w:t>Executive Directors:</w:t>
          </w:r>
          <w:r>
            <w:rPr>
              <w:rFonts w:eastAsia="Times New Roman" w:cs="Arial"/>
              <w:sz w:val="14"/>
              <w:szCs w:val="14"/>
            </w:rPr>
            <w:t xml:space="preserve"> RM Loubser (CEO), JH Burke, FM Evans   NF Newton-King, LV Parsons </w:t>
          </w:r>
          <w:r>
            <w:rPr>
              <w:rFonts w:eastAsia="Times New Roman" w:cs="Arial"/>
              <w:b/>
              <w:sz w:val="14"/>
              <w:szCs w:val="14"/>
            </w:rPr>
            <w:t>Non-Executive Director</w:t>
          </w:r>
          <w:r>
            <w:rPr>
              <w:rFonts w:eastAsia="Times New Roman" w:cs="Arial"/>
              <w:sz w:val="14"/>
              <w:szCs w:val="14"/>
            </w:rPr>
            <w:t xml:space="preserve">s: HJ Borkum (Chairman), AD Botha, MR Johnston, DM Lawrence, W Luhabe, A Mazwai, NS Nematswerani, N Payne, G Serobe, </w:t>
          </w:r>
          <w:r>
            <w:rPr>
              <w:rFonts w:eastAsia="Times New Roman" w:cs="Arial"/>
              <w:b/>
              <w:sz w:val="14"/>
              <w:szCs w:val="14"/>
            </w:rPr>
            <w:t>Company Secretary:</w:t>
          </w:r>
          <w:r>
            <w:rPr>
              <w:rFonts w:eastAsia="Times New Roman" w:cs="Arial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2" w:name="LHS_EquityD_Footer"/>
    <w:bookmarkStart w:id="33" w:name="LHS_JSE_Footer"/>
    <w:bookmarkStart w:id="34" w:name="LHS_EquityD_Footer"/>
    <w:bookmarkStart w:id="35" w:name="LHS_JSE_Footer"/>
    <w:bookmarkEnd w:id="34"/>
    <w:bookmarkEnd w:id="3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3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6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EquityD_Header"/>
    <w:bookmarkStart w:id="9" w:name="LHS_EquityD_Header"/>
    <w:bookmarkEnd w:id="9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0" w:name="LHS_EquityD_Chevron"/>
                          <w:bookmarkStart w:id="11" w:name="LHS_YieldX_Chevron"/>
                          <w:bookmarkStart w:id="12" w:name="LHS_EquityD_Chevron"/>
                          <w:bookmarkStart w:id="13" w:name="LHS_YieldX_Chevron"/>
                          <w:bookmarkEnd w:id="12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9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EquityD_Chevron"/>
                          <w:bookmarkStart w:id="15" w:name="LHS_YieldX_Chevron"/>
                          <w:bookmarkStart w:id="16" w:name="LHS_EquityD_Chevron"/>
                          <w:bookmarkStart w:id="17" w:name="LHS_YieldX_Chevron"/>
                          <w:bookmarkEnd w:id="16"/>
                          <w:bookmarkEnd w:id="1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8" w:name="LHS_EquityD_Chevron"/>
                    <w:bookmarkStart w:id="19" w:name="LHS_YieldX_Chevron"/>
                    <w:bookmarkStart w:id="20" w:name="LHS_EquityD_Chevron"/>
                    <w:bookmarkStart w:id="21" w:name="LHS_YieldX_Chevron"/>
                    <w:bookmarkEnd w:id="20"/>
                    <w:bookmarkEnd w:id="21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2" w:name="LHS_EquityD_Chevron"/>
                    <w:bookmarkStart w:id="23" w:name="LHS_YieldX_Chevron"/>
                    <w:bookmarkStart w:id="24" w:name="LHS_EquityD_Chevron"/>
                    <w:bookmarkStart w:id="25" w:name="LHS_YieldX_Chevron"/>
                    <w:bookmarkEnd w:id="24"/>
                    <w:bookmarkEnd w:id="2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color w:val="C71C22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3571240" cy="658495"/>
                <wp:effectExtent l="0" t="0" r="0" b="0"/>
                <wp:docPr id="1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124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6" w:name="LHS_EquityD_Header"/>
    <w:bookmarkStart w:id="27" w:name="LHS_EquityD_Header"/>
    <w:bookmarkEnd w:id="27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SEFaxDisclaimer">
    <w:name w:val="JSE Fax Disclaimer"/>
    <w:basedOn w:val="Normal"/>
    <w:qFormat/>
    <w:pPr>
      <w:spacing w:lineRule="auto" w:line="240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 Derivatives Market Notice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4T09:38:00Z</dcterms:created>
  <dc:creator>USER</dc:creator>
  <dc:description/>
  <cp:keywords/>
  <dc:language>en-US</dc:language>
  <cp:lastModifiedBy>USER</cp:lastModifiedBy>
  <cp:lastPrinted>2009-05-04T11:07:00Z</cp:lastPrinted>
  <dcterms:modified xsi:type="dcterms:W3CDTF">2009-05-04T09:38:00Z</dcterms:modified>
  <cp:revision>2</cp:revision>
  <dc:subject/>
  <dc:title>Equity Derivatives -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Source">
    <vt:lpwstr>CBLHS</vt:lpwstr>
  </property>
</Properties>
</file>