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127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07 Dec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PC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07 December 2009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PC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C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gital Down-and-In Barrier options on the underlying basket as per  Annexure A (Monitored discretely on a daily bas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08 March 2010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.0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sum of individual single stock option premiums to two decimal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ck-In Ev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bookmarkStart w:id="0" w:name="OLE_LINK2"/>
            <w:bookmarkStart w:id="1" w:name="OLE_LINK1"/>
            <w:r>
              <w:rPr/>
              <w:t xml:space="preserve">Applicable. Means, in respect of the Share, if, at any Knock-In Valuation Time on a Knock-In Determination Day, the </w:t>
            </w:r>
            <w:r>
              <w:rPr>
                <w:b/>
              </w:rPr>
              <w:t>closing</w:t>
            </w:r>
            <w:r>
              <w:rPr/>
              <w:t xml:space="preserve"> price of the Share (as published by the Exchange) is equal to or lower than the Knock-In Price.</w:t>
            </w:r>
          </w:p>
          <w:p>
            <w:pPr>
              <w:pStyle w:val="Normal"/>
              <w:spacing w:before="80" w:after="0"/>
              <w:rPr/>
            </w:pPr>
            <w:bookmarkStart w:id="2" w:name="OLE_LINK2"/>
            <w:bookmarkStart w:id="3" w:name="OLE_LINK1"/>
            <w:r>
              <w:rPr/>
              <w:t xml:space="preserve">The right to exercise the Option is conditional on a Knock-In Event. </w:t>
            </w:r>
            <w:bookmarkEnd w:id="2"/>
            <w:bookmarkEnd w:id="3"/>
            <w:r>
              <w:rPr/>
              <w:t>If a Knock-In Event does not occur, the Buyer does not have the right to exercise the Op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7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3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6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March 201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Annexure A</w:t>
      </w:r>
    </w:p>
    <w:tbl>
      <w:tblPr>
        <w:tblW w:w="72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1400"/>
        <w:gridCol w:w="1160"/>
        <w:gridCol w:w="1160"/>
        <w:gridCol w:w="1160"/>
        <w:gridCol w:w="1160"/>
      </w:tblGrid>
      <w:tr>
        <w:trPr>
          <w:trHeight w:val="52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cker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inal Amoun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igh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gital  Payou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ike Percentag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ike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181,818.18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9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77.40 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B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181,818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41.04 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T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181,818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68.94 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181,818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24.01 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181,818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18.84 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181,818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 xml:space="preserve">6.75 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181,818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58.31 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181,818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173.99 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B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181,818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96.84 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181,818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22.79 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181,818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33.78 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2,000,000.00 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 the value displayed as the fair market value on a daily basis will be the fair value of the option prem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6" w:name="LHS_EquityD_Footer"/>
    <w:bookmarkStart w:id="37" w:name="LHS_JSE_Footer"/>
    <w:bookmarkStart w:id="38" w:name="LHS_EquityD_Footer"/>
    <w:bookmarkStart w:id="39" w:name="LHS_JSE_Footer"/>
    <w:bookmarkEnd w:id="38"/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4" w:name="LHS_JSE_Chevron"/>
                          <w:bookmarkStart w:id="5" w:name="LHS_JSE_Chevron"/>
                          <w:bookmarkEnd w:id="5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6" w:name="LHS_JSE_Chevron"/>
                          <w:bookmarkStart w:id="7" w:name="LHS_JSE_Chevron"/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8" w:name="LHS_JSE_Chevron"/>
                    <w:bookmarkStart w:id="9" w:name="LHS_JSE_Chevron"/>
                    <w:bookmarkEnd w:id="9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10" w:name="LHS_JSE_Chevron"/>
                    <w:bookmarkStart w:id="11" w:name="LHS_JSE_Chevron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2" w:name="LHS_EquityD_Header"/>
    <w:bookmarkStart w:id="13" w:name="LHS_EquityD_Header"/>
    <w:bookmarkEnd w:id="13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8" w:name="LHS_EquityD_Chevron"/>
                          <w:bookmarkStart w:id="19" w:name="LHS_YieldX_Chevron"/>
                          <w:bookmarkStart w:id="20" w:name="LHS_EquityD_Chevron"/>
                          <w:bookmarkStart w:id="21" w:name="LHS_YieldX_Chevron"/>
                          <w:bookmarkEnd w:id="20"/>
                          <w:bookmarkEnd w:id="2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6" w:name="LHS_EquityD_Chevron"/>
                    <w:bookmarkStart w:id="27" w:name="LHS_YieldX_Chevron"/>
                    <w:bookmarkStart w:id="28" w:name="LHS_EquityD_Chevron"/>
                    <w:bookmarkStart w:id="29" w:name="LHS_YieldX_Chevron"/>
                    <w:bookmarkEnd w:id="28"/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30" w:name="LHS_EquityD_Header"/>
    <w:bookmarkStart w:id="31" w:name="LHS_EquityD_Header"/>
    <w:bookmarkEnd w:id="31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1:00Z</dcterms:created>
  <dc:creator>tsebok</dc:creator>
  <dc:description/>
  <cp:keywords/>
  <dc:language>en-US</dc:language>
  <cp:lastModifiedBy>tsebok</cp:lastModifiedBy>
  <cp:lastPrinted>2009-12-07T08:38:00Z</cp:lastPrinted>
  <dcterms:modified xsi:type="dcterms:W3CDTF">2009-12-07T08:21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