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57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4 Januar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– Digital Call Option on a Basket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PJQ) has been added </w:t>
      </w:r>
      <w:r>
        <w:rPr/>
        <w:t>to the list with immediate effect and is available for trading</w:t>
      </w:r>
      <w:r>
        <w:rPr>
          <w:rFonts w:cs="Arial"/>
        </w:rPr>
        <w:t>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05"/>
      </w:tblGrid>
      <w:tr>
        <w:trPr>
          <w:trHeight w:val="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PJ</w:t>
            </w:r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JQ</w:t>
            </w:r>
          </w:p>
        </w:tc>
      </w:tr>
      <w:tr>
        <w:trPr>
          <w:trHeight w:val="1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Asset-Or-Nothing Digital Option on the underlying basket as per  Annexure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tion style: Europe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trike : 1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 x option premium</w:t>
            </w:r>
          </w:p>
        </w:tc>
      </w:tr>
      <w:tr>
        <w:trPr>
          <w:trHeight w:val="7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0.01)</w:t>
            </w:r>
          </w:p>
        </w:tc>
      </w:tr>
      <w:tr>
        <w:trPr>
          <w:trHeight w:val="10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each stock in the basket taken every 60 seconds (100 iteration), between 12h01 and 13h40, as calculated by the JSE Limited on 17 June 2010.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50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June 2010</w:t>
            </w:r>
          </w:p>
        </w:tc>
      </w:tr>
    </w:tbl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, the value displayed as the fair market value on a daily basis will be the fair value of the option premium</w:t>
      </w:r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tbl>
      <w:tblPr>
        <w:tblW w:w="1045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2348"/>
        <w:gridCol w:w="1746"/>
        <w:gridCol w:w="1694"/>
        <w:gridCol w:w="1708"/>
      </w:tblGrid>
      <w:tr>
        <w:trPr>
          <w:trHeight w:val="52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#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Alpha Code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Instrument Type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Quantity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Arial" w:ascii="Helv;Arial" w:hAnsi="Helv;Arial"/>
                <w:b/>
                <w:bCs/>
                <w:color w:val="000000"/>
              </w:rPr>
              <w:t>% Weight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Index Spot Ref.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AG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6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9.24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33.5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AMS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4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64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802.0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ANG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3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14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16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AP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546,2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2.9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70.72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AR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67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9.28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CFR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4,37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83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26.28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GF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,2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9.2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00.4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HAR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,35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26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79.5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NP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42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9.34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289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1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OM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7,996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2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3.44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1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PPC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,5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7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2.5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1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RE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,3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9.0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AGL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3,6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343.3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AMS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1,4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825.63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ANG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3,35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325.2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APN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5,46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72.7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ARI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6,7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185.2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CFR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43,7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27.0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GFI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12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103.3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2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HAR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13,5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81.83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PN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4,2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297.4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OML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79,96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13.83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PPC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3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33.54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2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REM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12,6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92.64 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SAFEX Single stock Futures have a multiplier of R100.00 per future.</w:t>
            </w:r>
          </w:p>
        </w:tc>
      </w:tr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physical stocks have a multiplier of R1.00 per share.</w:t>
            </w:r>
          </w:p>
        </w:tc>
      </w:tr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Index Divisor = 129999.4104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4:00Z</dcterms:created>
  <dc:creator>USER</dc:creator>
  <dc:description/>
  <cp:keywords/>
  <dc:language>en-US</dc:language>
  <cp:lastModifiedBy>tsebok</cp:lastModifiedBy>
  <cp:lastPrinted>2009-07-13T16:19:00Z</cp:lastPrinted>
  <dcterms:modified xsi:type="dcterms:W3CDTF">2010-01-14T07:05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